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2:3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08FDE458C827F124B928B1E0CF6D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08FDE458C827F124B928B1E0CF6D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0xE5YWL6Zu355m7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Yvpm7fnmbvng63og73orr7lpIco5rWZ5rGfKeaciemZkOWFrOWPuOS6jjIwMDblu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OWcqOadreW3nuazqOWGjOaIkOeri++8iOWFtuWJjei6q+aYr+S6jjIwMDPlubTmiJD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47kuovnvo7lm73lhYvpm7fnmbvokrjmsb3lj5HnlJ/lmajnmoTnlJ/kuqfkvIHkuJr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lhYvpm7fnmbvplIXngonorr7lpIfmnInpmZDlhazlj7jvvInvvIzmmK/lhYvpm7fnm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TETvvInlt6XotLjlj5HlsZXmnInpmZDlhazlj7jvvIjlpJbllYbni6zotYTvvInnmoT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vIHkuJrjgILlhbbmioDmnK/lnYfmnaXoh6rkuo7lhbfmnIk4MOW5tOeUn+S6p+WOhuWP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bveWFi+mbt+eZu+W3peS4muWFrOWPuO+8jOWxnuS4lueVjOS4k+WIqe+8jOiNo+iOt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bveWutuiNo+iqieS6p+WTgeensOWPt+OAguWcqOesrOS6jOasoeS4lueVjOWkp+aI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+8jOWFi+mbt+eZu+iSuOaxveWPkeeUn+WZqOS4u+imgeS+m+S9nOWGm+iIsOWPiuiI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mOWQjumDqOWIhui9rOS4uuawkeeUqOOAgjwvcD48cD48c3Ryb25nPuWFi+mbt+eZ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WbvTwvc3Ryb25nPjwvcD48cD7lhYvpm7fnmbvkuK3lm73lhazlj7jnjrDmnInljaDln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qe+8jOW7uuetkeWOguaIvzc0MzBtMuOAgeWOguaIv+W7uuetkemdouenrzY3MDBtMu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S6huWFi+mbt+eZu+S6p+WTgeWItumAoOebuOmAguW6lOeahOebmOeuoeacuuetie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HquWItuS6huWFqOmDqOeahOebmOeuoeWumuWei+e7hOijheeUqOeahOW3peijhe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Ft+Wkh+S6huW5tOS6p+W4uOinhOS6p+WTgTIwMOWPsO+8jOS6p+WAvDLkur/nmo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g73lipvvvIznlJ/kuqfpq5jmuKnjgIHpq5jljovjgIHotoXkuLTnlYzkuqflk4HliJn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qcxMDDlj7DvvIzkuqflgLw4LjXkur/vvIzlj6/kuLrlkITlupTnlKjpoobln5/ovpP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tKjkuqflk4HjgII8L3A+PHA+5YWs5Y+45Zyo5YWo5Zu95ZCE5Zyw6K6+5pyJOeS4quWK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hO+8jOWcqOiIueeUqOmihuWfn+WcqOWFqOeQgzQ45Liq5Zu95a626K6+5pyJ5Luj55CG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ZCO5pyN5Yqh54K577yM5bm26YWN5pyJ5LiT6IGM55qE5ZSu5ZCO57u05L+u5pyN5Yq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77yM5bm25oqV6LWE5pWw55m+5LiH5Zyo5bel5Y6C6K6+56uL5ZSu5YmN44CB5Lit44CB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K6t5a6e6aqM5Z+65Zyw77yM5Z+56K6t5Lq65ZGY5Y+v6L+b6KGM55u05o6l5pON5L2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6Zqc5o6S6Zmk44CB5Lul5Y+K5pW05Liq57O457uf6L+Q6KGM6L+H56iL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7uueri+S6huWujOWWhOeahEHnuqfplIXngonotKjph4/lkozmjqfliLbkvZPns7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miafooYzmnInlhbPmoIflh4blkozms5Xop4TvvIzlj5blvpfkuoboia/lpb3mlYj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Zyo6ZSF54KJ55WM5Lqr5pyJ6Imv5aW955qE5aOw6KqJ77yM5Zyo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6YeP5Y+K5a6M5ZaE55qE5ZSu5ZCO5pyN5Yqh5L2T57O75pa56Z2i77yM5Zy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m+5Y+w6K6+5aSH5LuO5pyq5Y+R55Sf6LSo6YeP5LqL5pWF44CC55uu5YmN5Zyo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o5oi35Li76KaB5YyF5ZCr5pyJ77ya55+z5rK5L+WMluW3peOAgeWbvemYsuenkeaK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S4muWItumAoOOAgeeDn+iNieihjOS4muOAgeeUn+eJqeWItuiNr+OAgeWMu+eWly/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HmlrDpl7vlqpLkvZPjgIHlrr7ppoYv6YWS5bqX5pyN5Yqh5Y+K6aOf5ZOB5Yi26YCg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etieW5v+azm+mihuWfn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2xka2xkLTMwNzI3NC5odG1sIj5odHRwczovL2RxY20ubmV0L3dlbmFuL2tsZGtsZC0zM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08FDE458C827F124B928B1E0CF6D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