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91F698FAE64661983312C9B2A5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1F698FAE64661983312C9B2A5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Yi7QWlybWV0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6aKH5YW35Lq65rCU55qE5Yib5paw6KW/5byP5pa55L6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77yM5LiT5rOo5LqO5Li65bm06L275Lq65omT6YCg54O56aWq6Zq+5bqm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pe255+t77yM5LiU576O5ZGz55qE5oSP5aSn5Yip6Z2i562J6KW/5byP5pa55L6/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Fpcm1ldGVy56m65Yi75pi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m65Yi7572R57uc56eR5oqA5pyJ6ZmQ5YWs5Y+4MjAxOeW5tOWIm+eri+eahOa2iO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9nOS4uuWwhuaEj+Wkp+WIqemdouaWueS+v+WMluOAgeaZruS4luWM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8gOWIm+iAhe+8jOW8gOWIm+S4gOS6uuS7veWwj+W9qeebku+8jOmFjem9kO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Ej+Wkp+WIqemdouaJgOmcgOmjn+adkOWPiumFjeaWme+8jOeri+W/l+aPkOS+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advueugOWNleeahOWTgei0qOilv+mkkOS9k+mqjOOAguepuuWIu+aEj+mdouWIm+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i0r+W9u+edgOKAnOWcqOWutui9u+advuWBmumkkOWOhee6p+aEj+mdouKA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whuWcsOmBk+aEj+Wkp+WIqemdoui9u+advuaQrOi/m+WNg+S4h+WutuW6r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jwvcD48cD48c3Ryb25nPuS4u+imgeS6p+WTge+8mjwvc3Ryb25nPjwvcD48cD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I/pnaLns7vliJfvvJrphY3pvZDlnLDpgZPopb/lvI/mhI/pnaLmiYDpnIDosIPlkb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qYTmpoTmsrnjgIHmtbfnm5DjgIHmrKfoirnoip3lo6vmkpLnsonjgIHpu5Hog6HmpJL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nJ/mnZDlrp7mlpnphbHljIXvvIzlubbpgInnlKjnoazotKjmnZzlhbDlsI/puq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pnaLlk4HniYzjgILorqnmtojotLnogIXlnKjlrrbljbPlj6/ovbvmnb7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pJDljoXnuqfmhI/lpKfliKnpnaLjgILnjrDmnInlj6PlkbPljIXlkKvvvJ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ogonphbHng6nmhI/lpKfliKnpnaLjgIHpu5Hog6HmpJLniZvmn7PmhI/lpKfliK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msrnln7nmoLnphY3nmb3okaHokITphZLmj5DpppnmhI/pnaLjgIH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pbllrHphY3lnJ/osYbpuKHogonmhI/pnaLjgIHms5XlvI/nuqLphZLphY3lm77ngbX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pnogqDmhI/pnaLjgIHlnLDkuK3mtbfpo47mg4Xmn6Dpppnph5HmnqrpsbzmhI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KW/5byP5rWT5rGk57O75YiX77ya6buR5p2+6Zyy6YWN55SY6JOd6I+c54K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a2Fpcm1ldC0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CI+aHR0cHM6Ly9kcWNtLm5ldC93ZW5hbi9ra2Fpcm1ldC03MjMy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1F698FAE64661983312C9B2A5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