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249827E42111957DC12482C7F9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49827E42111957DC12482C7F9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ri455S156u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tkOm7mOmbhuWbouaXl+S4i+eahOe6v+S4iue6v+S4i+eUteWtk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4mueahOWFqOi1hOWtkOWFrOWPuO+8jOiHtOWKm+S6jueUteernuazm+WoseS5k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S4jue7vOWQiOaAp+i1m+S6i+acjeWKoe+8jOWkp+Wei+S6kuWKqOeUteernu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WVhu+8jOWcqOWbveWGheWkmuS4quWfjuW4guiuvuacieebtOiQpemXqO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iJDnq4vkuo4yMDE25bm055qE5YW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e5L+h5oGv56eR5oqA5pyJ6ZmQ5YWs5Y+45ZKM57qv546p5L+h5oGv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a2Q6buY6ZuG5Zui5peX5LiL5biD5bGA57q/5LiK57q/5LiL55S15a2Q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YWo6LWE5a2Q5YWs5Y+477yM5Lul55S15a2Q5Lqu5oqA5Li65Li76aKY55q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qih5byP77yM5YyF5ous55S156ue44CB5YaF5a6544CB56S+5Lqk44CB6LWb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qE55u45YWz5pyN5Yqh77yM5ZCE6aG55Yqf6IO95LqO5LiA5L2T77yM56uL5b+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25bCa44CB5LiT5Lia55qE55S156ue5aix5LmQ5paw5L2T6aqM44CC546w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a6255S156ue55u06JCl5peX6Iiw5bqX77yMNTAw5aSa5a626IGU55uf5bqX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6v+S4i+eUteaEj+mmhuW3suWcqOa+s+Wkp+WIqeS6muWSjOaWsOWKoOWdoeW8gO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7jeWwhue7p+e7reaLk+Wxlea1t+WkluW4guWcuuOAguWtkOmbhuWbou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1t+WkluW4guWcuu+8jOa+s+a0suWtkOm7mOS7peS4k+S4muWbvemZheWMlu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1t+WkluebtOOAgeWoseS5kOOAgeS6kuWKqOiKguebru+8jOeri+i2s+a1t+Wkl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FqOeQg++8jOWwhuWtkOm7mOmbhuWboueahOS4muWKoeWcsOWfn+WbtOWkp+W5he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WtkOm7mOmbhuWboueahOWbvemZheW4guWcuuaImOeVpeaJk+S4i+iJr+Wlv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gh+W/l+edgOWtkOm7mOWTgeeJjOeahOW9seWTjeWKm+WQkeWbvemZheaMgee7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lkai0yNjA0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eWRqLTI2MDQ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49827E42111957DC12482C7F9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