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518C7052671557D3DC159F976E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518C7052671557D3DC159F976E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t5rSB5Y2r5rW0SEhJ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2O5Lit5rSB5Y2r5rW05pyJ6ZmQ5YWs5Y+45piv5LiA5a62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r5rW056CU5Y+R44CB55Sf5Lqn5Y+K6ZSA5ZSu55qE5LiA5L2T5YyW6auY56uv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77yM5piv5b2T5LuK5Lit5Zu95aSn6ZmG55Sf5Lqn5Lit6auY5qGj5Y2r5rW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i76KaB5Yi26YCg5ZWG5LmL5LiA77yM5YW35aSHMzAwMDDlubPmlrnnsbP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jgIHmiJDnhp/nmoTlk4HniYzokKXplIDkuK3lv4PlkozljZblnLr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ibnkvJjnp4DkurrmiY3jgILkuJPms6jkuo7lvIDliJvlkozmiZPpgKDlhbf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javmtbTlk4HniYzvvIzlubbntKfot5/ml7bku6PmraXkvJDvvIzkuI3mlq3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h7rmlrDvvIzoh6rkuLvliJvmlrDvvIzkuLrmtojotLnogIXmiZPpgKDku47mtbTlrqT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ZDkvr/lmajjgIHmtbTnvLjjgIHoirHmtJLliLDpvpnlpLTjgIHkupTph5HphY3ku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nu7/oibLmlbTkvZPljavmtbTvvIzorqnkuK3lm73kurrnmoTnlJ/mtLv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nlYzlkIzmraXjgII8L3A+PHA+5Y2O5Lit5rSB5Y2r5rW0546w5bey5Zyo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K5bey5oul5pyJNDAw5aSa5a625pyN5Yqh572R54K577yM5Lqn5ZOB5Y+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KaG55uW5Yiw5pW05Liq5Lqa5rSy44CB5qyn5rSy44CB576O5rSy44CB6Z2e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L5rSy5LqU5aSn5rSyNTDlpJrkuKrlm73lrrblkozlnLDljL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6and5aGhpLTE0Njg3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6and5aGhpLTE0Njg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518C7052671557D3DC159F976E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