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2:5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DFA4DA13B1EB92EB8FE4EC4C908B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DFA4DA13B1EB92EB8FE4EC4C908B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Z5rGf5rGk55yfVFpRV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WZ5rGf5rGk55yf5o6n5Yi26ZiA5pyJ6ZmQ5YWs5Y+45Z2Q6JC95Zyo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YOK44CB576O5Li955qE5a+M5pil5rGf55WU77yM5YWs5Y+46ZuG5bel5Lia6Ieq5Y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6ZiA56CU5Y+R44CB5Yi26YCg44CB6ZSA5ZSu5LqO5LiA5L2T44CC5YW35L2T6Zu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Yqb6YeP77yM5YWI6L+b55qE5Yi26YCg6K6+5aSH77yM5a6M5ZaE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6K6+5pa95ZKM5aW955qE5ZSu5ZCO5pyN5Yqh44CCPC9wPjxwPuWFrOWPuOeah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acieiHquS4u+eglOWPkeeahOS6lOi2heS6p+WTge+8mui2hemrmOWOi+OAgei2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qeOAgei2heS9jua4qeOAgei2heS9juWOi+OAgei2heWkp+WPo+W+hOiHquWKm+W8j+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g+iKgumYgOOAguS4k+S4mueUn+S6p+iHquWKm+W8j+W+ruWOi+iwg+iKgumYgOOAgeaw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gOOAgeazhOawrumYgOOAgeiHquWKm+W8j+a1gemHj+iwg+iKgumYgO+8m+awlOWKqO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WNleW6p+OAgeWPjOW6p+OAgeWll+etkuOAgeS4iemAmuWIhuKAnOWQiOKAnea1g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p+mZjeWOi+iwg+iKgumYgOOAgeihrOawn+iwg+iKgumYgO+8m+idtumYgOOAgVblnov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kIPpmIDvvJvku6Xlj4pP5Z6L55CD6ZiA44CB5LiJ6YCa562J5YiH5pat6ZiA77yI5by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77yJ562J77yM5Lqn5ZOB5bm/5rOb5bqU55So5LqO55+z5rK544CB5YyW5bel44CB5Ya2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Yqb44CB6YCg57q444CB6L2757q644CB6aOf5ZOB44CB5Yi25Ya344CB5Yi2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6S5rC0562J6KGM5Lia55qE6Ieq5o6n57O757uf5Lit44CC5YWs5Y+45Lul5oqA5pyv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6K+a5L+h44CB5pyN5Yqh5ZGo5Yiw5Li65a6X5peo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anR6dHpxdC01NzkzND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anR6dHpxdC01Nzkz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DFA4DA13B1EB92EB8FE4EC4C908B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