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81F600A3334A47FB853E51D770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81F600A3334A47FB853E51D770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q+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l7bmiLPkv6Hmga/np5HmioDmnInpmZDlhazlj7jmmK/ljLrlnZfpk77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ku6Xku7flgLzmipXotYTkuLrlr7zlkJHvvIzkuLrljLrlnZfpk77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3liqHjgILmiJHku6zku6XorrrlnZvlkK/plJrov5zlvoHvvIzorqnotYTorq/kuLr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a/op4LvvIzogZrpm4bljLrlnZfpk77mioDmnK/lkozlupTnlKjlvITmva7lhL/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j5HlsZXmiJDpm4botYTorq/lhoXlrrnjgIHnur/kuIvmtLvliqjjgIHln7nor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JblmajjgIHmipXotYTlkozljLrlnZfpk77mioDmnK/okL3lnLDlupTnlKj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kvZPlubPlj7DjgILlhajnvZHopobnm5bnlKjmiLfotoUxMDDkuIfkur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3lm73lpKfpmYbjgIHpn6nlm73vvIzml6XmnKzvvIznvo7lm73vvIzpppnmuK/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be05q+U54m56LWE6K6v77ya6L6T5Ye6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2X6ZO+5oCd5oOz5be05q+U54m56LWE6K6v5Yib5bu65LqOMjAxMeW5tO+8jOaY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vumihuWfn+eahOWGheWuueW5s+WPsOOAguS7peS4k+S4muS4uuaKpemBk+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acieS7t+WAvOeahOS/oeaBr+acjeWKoeOAguW3tOavlOeJuei1hOiu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9ouaIkOmbhuaWh+Wtl+OAgemfs+inhumikeS6juS4gOS9k+eahOaKpemBk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J0LTM2OTE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idC0zNjkxM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81F600A3334A47FB853E51D770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