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40403668BD8A30C0B22FC03A64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40403668BD8A30C0B22FC03A64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4K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lsIblhYjov5vnmoTkurrlt6X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ooYzkuJrlupTnlKjnm7jnu5PlkIjnmoTnp5HmioDlnovkvIHkuJrvvIzmt7H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p7lhazjgIHmmbrmhafmoKHlm63lkozmmbrmhafnpL7ljLrnrYnpoobln5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obova/noazkuIDkvZPlnLrmma/mmbrog73op6PlhrPmlrnmoY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a2U54K556eR5oqA5Z+65LqO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pyv5omT6YCg5Zy65pmv5pm66IO95pyN5Yqh77yM5LiT5rOo5LqO5rOb5Yqe5YW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pWw5a2X5YyW5LiO5pm66IO95YyW77yM5LyB5Lia55So5oi36YeP5bey56qB56C0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IzmnI3liqHotoXov4cy5LiH5omA5qCh5Zut44CC5YWs5Y+45Zyo5Yqe5YWs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6S+5Yy644CB5pS/5LyB44CB5Yy755aX562J5Zy65pmv5o+Q5L6b5LqG6L2v56G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y65pmv5pm66IO96Kej5Yaz5pa55qGI44CC5Z+65LqO6Ieq56CU55qE6L2v56Gs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qC45b+DQWznrpfms5XvvIzku6Xnoazku7bmmbrog70r5Zy65pmv5pm66IO9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o+Q5L6b5LuOU2FhU+acjeWKoeWIsFBhYVPlubPlj7DjgIFTYWFTK+WcuuaZ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ehrOS7tuWIsOino+WGs+aWueahiOeahOS4gOS9k+WMluacjeWKoe+8jOS7pe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W/q+eahOmAn+W6puWTjeW6lOWQhOWcuuaZr+S4i+eahOaZuuiDveWMlumcgO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cuuaZr+S6p+eUn+aZuuiBlOS4juWNj+WQjO+8jOS4uuS8geS4muWunueOs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aWsOaWueW8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ai0yMzEwNDguaHRtbCI+aHR0cHM6Ly9kcWNtLm5ldC93ZW5hbi9sZGtqLTIzMTA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40403668BD8A30C0B22FC03A64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