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E803A56E24E5F6448CDE2B0173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803A56E24E5F6448CDE2B0173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naCBTdGF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g6DkuYvmmJ/mlrDmnZDmlpnnp5HmioDmnInpmZDlhazlj7jnlLHmtbflvZ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bnlYw1MDDlvLrnsr7oi7HmkLrmiYvliJvnq4v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nlrabnuqfnoazljJbohpznrYnnibnmrorlip/og73oloTohpz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pq5jnp5HmioDkvIHkuJrjgII8L3A+PHA+5YWs5Y+45LqOMjAxMu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Ws5Y+455qE5YWJ5a2m6Iac5Lqn5ZOB5bey5oiQ5Li65LiA57q/5omL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2J5LyX5aSa5Zu96ZmF55+l5ZCN5ZOB54mM5oyH5a6a5L6b5bqU5ZWG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4uuWuouaIt+aPkOS+m+aAp+S7t+avlOmrmOeahOS6p+WTgeWPiuacjeWK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WIm+mAoOWPkeWxleeahOW5s+WPsO+8jOS4uuiCoeS4nOWIm+mAoOS7t+WA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to+aYr+i/meS6m+S/oeW/te+8jOWwhuW8lemihuaDoOS5i+aYn+i1sOWQk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VnaCBzdGEtNTU1OT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VnaCBzdGEtNTU1OT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803A56E24E5F6448CDE2B0173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