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27FC67C01FCED73D1FEBE38B33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27FC67C01FCED73D1FEBE38B33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5WF5oG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k4TpkavlronpmLLnp5HmioDmnInpmZDlhazlj7j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yA5Yib5Z+65Lia6Iez5LuK77yM5Y6G57uP5aSa5bm05Y6a56ev6JaE5Y+R77y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GNOS4h+WkmuW5s+aWueexs+eOsOS7o+WMlueUn+S6p+WfuuWcsO+8j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UwMOWkmuWQje+8jOW5tuaLpeacieaJuee7j+mqjOS4sOWvjOeahOeglOWPke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rOWPuOmbhuiHquS4u+iuvuiuoeOAgeW8gOWPkeOAgeWTgeeJjOaOqOW5v+OAgU9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RE3lj5HlsZXnmoTmmbrog73plIHkvIHkuJrjgILlhazlj7jku6XkuJPkuJrnmoT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osKjnmoTnrqHnkIbnmoTorr7lpIfmt7HogJXmmbrog73plIHlhbfpoobln5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rlrrbpmLLnm5fkvIHkuJrmj5Dkvpvlpb3nmoTplIHlhbfphY3lpZf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lIHjgIHmnLrmorDplIHoiq/jgIHplIHkvZPkuInlpKflronpmLLkuqflk4Hns7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kuJbnlYzlkITlnLDjgILmiJHku6zlsIbnu6fnu63ohJrouI/lrp7lnLDlgZr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lIHvvIzkuJPms6jkuo7plIHlhbfnmoTnoJTlj5HvvIzku6Xnp5HmioDmlLnlj5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jqjliqjmm7Tlronlhajmm7Tkvr/mjbfmm7Tmmbrog73nmoTnlJ/mtLvmqKH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jaC01NTYzN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Y2gtNTU2M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27FC67C01FCED73D1FEBE38B33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