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E22F56E649288C7A6A6D8A94B7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E22F56E649288C7A6A6D8A94B7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Li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ajkuJbnp5HmioDmnInpmZDlhazlj7jvvIzmmK/kuK3mjqf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iJDlkZjkvIHkuJrjgILkuK3mjqfnp5HmioDpm4blm6L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h6rliqjljJbkuI7kv6Hmga/ljJbmioDmnK/jgIHkuqflk4HkuI7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pobnm5blt6XkuJroh6rliqjljJbkuI7kv6Hmga/ljJbjgIHlt6XnqI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mmbrmhafln47luILjgIHovajpgZPkuqTpgJrjgIHliIbmnpDku6rlmaj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nrYnpoobln5/jgILlhazlj7jliJvlu7rkuo4xOTkz5bm077yM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5Lit5Zu95p2t5bee77yM5YWo55CD5ZGY5bel6L+RNTAwMOS6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dgOWcqOW3peS4muiHquWKqOWMluS4juS/oeaBr+WMlumihuWfn+S6jOWNge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S4reaOp+aUtuiOt+ivuOWkmuS4mue7qeOAgjwvcD48cD7lnKj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rnjgIHnn7PljJbjgIHnlLXlipvjgIHlhrbph5HjgIHnrYnor7jlpJrmtYHnqIv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ODAwMOWkmuWutueUqOaIt+OAgumbhuWbouWcqOWbveWGhTMw5Liq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Y+K5YWo55CD5ZCE5Zyw6K6+5pyJ5a2Q5YWs5Y+444CB5YiG5YWs5Y+4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L5Lia6YOo44CB5Yqe5LqL5aSE562J5YiG5pSv5py65p6E77yM5p6E5bu6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py65Yi25Y+K572R57uc44CC5Lit5o6n56eJ5om/4oCc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Z2a5oyB5aWL5paX5LiO5Yib5paw44CB5pWs5Lia6K+a5L+h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5yf6K+a6Z2i5a+55q+P5LiA5L2N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2tqLTUxMT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Nrai01MTE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E22F56E649288C7A6A6D8A94B7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