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F9F07C9BD8B769F258CCD767E0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F9F07C9BD8B769F258CCD767E0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ud2lu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biC5b636L+Q5aGR5Lia56eR5oqA6IKh5Lu9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bmnIjvvIzljaDlnLAxMjDkuqnvvIzmipXotYQyLjXkur/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5a6256eB6Z2p44CB5rKZ5Y+R6Z2p44CB5oi35aSW55So6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44CB5rG96L2m5bqn5qSF6Z2p44CB5rG96L2m5YaF6aWw6Z2p44CB6KOF6aWw6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Z2p44CB55CD6Z2p44CB55S15a2Q5Lqn5ZOB5YyF6KOF55So6Z2p562J5Lit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44CB5Y2KUFXkurrpgKDpnankuqflk4HvvIzlj6/lub/ms5vpgILnlKjkuo7mspn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lrrbnp4HjgIHmsb3ovabluqfmpIXjgIHmsb3ovablhoXppbDjgIHmuLjo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gv5rCR55So5a6256eB44CB6KOF6aWw44CB6L2v6KOF44CB6L2v5YyF44CB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6KOF44CB55y86ZWc55uS44CB6Z6L6Z2i44CB55CD6Z2i562J5Lqn5ZO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Ye65Y+j5qyn5rSy44CB5YyX576O44CB5Y2X576O562J77yM5Y+X5Yiw5bm/5aSn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5qE5aW96K+E44CCPC9wPjxwPuW3peWOguW8lei/m+W+t+WbveWSjOWPs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FiOi/m+awtOW5s+eahOeUn+S6p+iuvuWkh+WSjOW3peiJuu+8jOeOsOWOi+W7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LmnaHjgIHnprvlnovnurjmtoLluIPnur8y5p2h77yM5q+P5pyI5Y+v5o+Q5L6b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qn5ZOBMzAw5LiH57Gz5Lul5Li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ZW53aW5zLTI1NzAwOS5odG1sIj5odHRwczovL2RxY20ubmV0L3dlbmFuL2Rl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MjU3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F9F07C9BD8B769F258CCD767E0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