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21:2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DEF928CF60F5E8D99DF2C9DB9FE1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EF928CF60F5E8D99DF2C9DB9FE1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rOi56eR5oqASU5USUJFQU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dreW3nuaZuuazouenkeaKgOaciemZkOWFrOWPuOaIkOeri+S6jjIw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lLHlvrflm73mtbflvZLljZrlo6vlm6LpmJ/liJvnq4vvvIzkuJPms6jkuo7noJT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ovoXliqnpqb7pqbblj4rml6Dkurrpqb7pqbbns7vnu5/kuK3nmoTmoLjlv4Plmaj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nsbPms6Lpm7fovr7jgILlm6LpmJ/miJDlkZg4MCXmi6XmnInnoZXlo6vlrabljob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npqb7pqbbnoazku7bpoobln5/mnInnnYDkuLDlr4znmoTorr7orqHnu4/pqozvv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iJDkuLrooYzkuJrlhoXmioDmnK/pooblhYjnmoTkvIHkuJrvvIzmj5Dkvpvpq5j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kuqflk4HkuI7moLjlv4PmioDmnK/jgILlhazlj7jnmoTkuLvopoHkuqflk4HmnIn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3N0NIeumYsuaSnumbt+i+vuOAgTc5R0h66auYIOWIhui+qOeOh+mbt+i+vuOAgei9pui9v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655uy54K56Zu36L6+44CB5peg5Lq65py65rWL6auY6Zu36L6+5ZKM6YG/6Zqc6Zu3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m/5rOb5bqU55So5LqO5rG96L2m6aKG5Z+f44CB5peg5Lq65py66aKG5Z+f5Y+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el5Lia6aKG5Z+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aW50aS00NDU1NTUuaHRtbCI+aHR0cHM6Ly9kcWNtLm5ldC93ZW5hbi96YmtqaW50aS00N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EF928CF60F5E8D99DF2C9DB9FE1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