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3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C0FCAACAE9355A5058C73159AE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C0FCAACAE9355A5058C73159AE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YWs5bCP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6Hlhazlkqjor6LmiJDnq4vkuo4yMDEz5bm077yM5piv5LiA5a625Lul5L+h5oGv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pyN5Yqh5Li65Z+656GA77yM5Lul5L+D6L+b5LiK5biC5YWs5Y+46auY6LSo6Ye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77yM5Li65LiK5biC5YWs5Y+45o+Q5L6b6LWE5pys5biC5Zy6562W55Wl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p6E44CCPC9wPjxwPuS/oeWFrOWSqOivouWcqOS4iua1t+WSjOa3seWcs+WIh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Au+mDqO+8jOWcqOadreW3nuiuvuacieWtkOWFrOWPuOOAguWFrOWPuOaguOW/g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RmOWdh+acieWNgeW5tOS7peS4iui1hOacrOW4guWcuuebuOWFs+ihjOS4muS7ju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S7luS7rOabvuS7u+iBjOS6juW+i+W4iOS6i+WKoeaJgOOAgeS8muiuoeW4i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OAgeS4iuW4guWFrOWPuOOAgeivgeWIuOacuuaehOetie+8jOiDveWkn+eQhuino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crOW4guWcuuebuOWFs+azleW+i+azleinhO+8jOS4peagvOaBquWuiOiBjOS4m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ImeOAgjwvcD48cD7oh6rmiJDnq4vku6XmnaXvvIzkv6Hlhazlkqjor6LmoLjlv4P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qLPlrprlubbkuI3mlq3lo67lpKfvvIzpgJrov4fnsr7ov5vnmoTog73lipvkuI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taLlvpfkuoblrqLmiLfnmoTpq5jluqborqTlj6/kuI7kv6HotZb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aPlnKjkuLrotoXov4c1MDDlrrbkuIrluILlhazlj7jmj5DkvpvmsqrjgIHmt7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kv6Hmga/miqvpnLLnrZbnlaXlkqjor6LjgIHogqHmnYPmv4DlirHkuI7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qHmlrnmoYjorr7orqHjgIHmlLbotK3kuI7lj43mlLbotK3nrZbnlaXlkqjor6LjgIFF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jgIHnsr7lk4Hln7norq3jgIHmipXotYTogIXlhbPns7vnrqHnkIblkqjor6LjgI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zlhbPmnI3liqHjgIHmlbDlrZfljJblubPlj7DmnI3liqHnrYnlpJrnp43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eJ5om/4oCc5pyN5Yqh44CB6K+a5L+h44CB5Yib5paw44CB57uP6aqM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+h5YWs5ZKo6K+i5b+X5Li65a6i5oi35o+Q5L6b5pyN5Yqh77yM5bm2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s5Y+45Zyo6KGM5Lia5Lit55qE5Zyw5L2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Z3hhLTMzOTQwNy5odG1sIj5odHRwczovL2RxY20ubmV0L3dlbmFu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MzM5N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C0FCAACAE9355A5058C73159AE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