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16954C64A5C784D7E45AA9D1D9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16954C64A5C784D7E45AA9D1D9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6IOc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h7vog5zljIXoo4XmnZDmlpn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Yr+S4gOWutumbhuS6p+WTgeWMheijheiuvuiuoeOAge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6uOWItuWTgeWMheijheS8geS4muOAguWFrOWPuOS9jeS6juS4iua1t+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WsOWMuuWQiOW6humVh+aYn+WNh+i3rzE1M+WPt++8jOWOguaIv+mdouenrzEyNz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PC9wPjxwPuWFrOWPuOWFiOWQjui0ree9rjEuOOexs+mXqOW5hemrmOmAn+e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uOadv+eUn+S6p+e6v++8jOmFjeWkhzE2MDAqMjgwMG1t5aSn5bmF6Z2i5YWo55S16IS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uY6YCf5Zub6Imy5rC05oCn5Y2w5Yi35byA5qe95qih5YiH5LiA5L2T5py65ZKMMTYw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bW3lj4zoibLljbDliLflvIDmp73kuIDkvZPmnLrjgIExNjUwKjEyNTBtbeWkp+W5he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uijseWQiOacuu+8jOWPpumFjeWkh+iWhOWei+WIgOeJh+WIhue6uOacuuOAgeWvue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+acuuOAgeeymOeuseacuuOAgemSieeuseacuuOAgeiHquWKqOaJk+WMheacuuOAgeaK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mqjOacuuOAgeiAkOegtOivlemqjOacuuOAgei3jOiQveivlemqjOacuuOAgeiAkOaK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S7quetiemFjeWll+eUn+S6p+iuvuWkh+WPiuWFqOWll+e6uOeuseajgOa1i+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mueUn+S6p+WSjOmUgOWUruS4ieWxguOAgeS6lOWxguOAgeS4g+WxgueTpualnu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GheWklumUgOeTpualnue6uOeuse+8jOW9qeiJsuWNsOWIt+e6uOeuseOAgee6uO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i0p+aetuOAgee6uOi0qOaJmOebmOetieWMheijheWItuWTge+8jOWFt+aci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QwMDDkuIflubPmlrnnsbPku6XkuI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zYnotMzg2Nz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ei0zODY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16954C64A5C784D7E45AA9D1D9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