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5C0AA25577378B388A94E76497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C0AA25577378B388A94E76497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aOe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mbbpo57np5HmioDmnInpmZDlhazlj7jmi6XmnInkuIDmlK/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qoHlh7rjgIHplIDllK7nu4/pqozkuLDlr4zjgIHnrqHnkIbmsLTlubPlhYjov5v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m6LpmJ/vvIzlhazlj7jmiJDnq4vku6XmnaXvvIzlp4vnu4jov73msYLlhoXlnK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3lloTlsL3nvo7nmoTmnI3liqHvvIzkuI3mlq3liqDlvLrlkozlm73lhoXlp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kuJPkuJrpoobln5/lhoXkuJPkuJrkurrmiY3nmoTkuqTmtYHlkoz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qE5a6i5oi35bey57uP6YGN5Y+K5YWJ5a2m5qOA5rWL44CB6IO95rq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qOA5a6a44CB55Sf54mp5bel56iL44CB5Yy76I2v5Y2r55Sf44CB5YWD57S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62J5LyX5aSa55Sf5Lqn56eR56CU6aKG5Z+f77yM5ZCE5YWs5Y+456CU5Y+R6LSo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CE56CU56m25omA44CB6Zmi5qCh5py65YWz5Y2V5L2N5Z2H5piv5oiR5Lus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44CCPC9wPjxwPuaZtumjnuenkeaKgOS4k+S4mueglOWPkeWSjOeUn+S6p+W+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6pOWFieiwseS7quWPiuebuOWFs+mZhOS7tuWSjOihjeeUn+S6p+WTge+8jOaZtumj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Ur+W5tOi9u+OAgeWFhea7oea0u+WKm+WSjOWIm+mAoOaAp+eglOWPkeWboumY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3sueglOWPkeeUn+S6p+WHuuS6lOWkp+exu+S7quWZqOiuoTQw5aSa5Liq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Zu95YaF5bm/5aSn5Luq5Zmo55Sf5Lqn5ZWG5o+Q5L6b5LqG6auY5oCn6IO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iG5p6Q5rWL6K+V6ZyA5rGC44CCPC9wPjxwPuebruWJjeaZtumjnuenkeaKg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ahEZMQeezu+WIl+W+ruWei+WFiee6pOWFieiwseS7quWPr+S7p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ayv+aKgOacr+ebuOaKl+ihoeW5tuWunueOsOWbveS6p+WMlu+8jOS4uuawkeaX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m+atpei0oeeMruWHuue7teiWhOS5i+WKm++8geaIkOWKn+adpea6kOS6juiHqu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9huaIkeS7rOe7neS4jeaHiOaAoO+8jOS4jeaWreW8gOWPkeOAgeaOoue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Yr+aZtumjnuawuOi/nOeahOi/veaxguOAguS7peS8mOengOaKgOacr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acr+WPo+eike+8jOaJk+mAoOWbvemZheWbveWGheS8mOi0qOWFieiwseS7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keaXj+S8geS4m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ai05MTQ5MDEuaHRtbCI+aHR0cHM6Ly9kcWNtLm5ldC93ZW5hbi9qZmtqLTkxNDk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5C0AA25577378B388A94E76497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