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E4FB83BA16202B3FB088F9775B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4FB83BA16202B3FB088F9775B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4m555Sf54mpSHVudGVyIEJpb3RlY2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adreW3nueOr+eJueeUn+eJqe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TDlubTvvIzmmK/kuIDlrrbkuJPms6jkuo7ku6Xor7rotJ3lsJ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igJTigJTmlpHpqazpsbznlJ/nianmo4DmtYvmioDmnK/mnI3liqHlpKf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pq5jnp5HmioDlhazlj7jjgILnjq/nibnnlJ/nianlupTnlKjigJzmsLTkuK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vKDigJ3mlpHpqazpsbzov5vooYzmtLvmgKfmiJDliIbnrZvpgInjgIHoja/nianlip/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mgKfor4Tku7fjgIHkv53lgaXpo5/lk4HjgIHlip/og73mgKfpo5/lk4Hlko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moTlip/og73lj4rlronlhajmgKfor4Tku7fnrYnmnI3liqHjgII8L3A+PHA+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2h5Lu25pa56Z2i77yM5YWo6YOo5oyJ54Wn5qyn576O5YWI6L+b5Zu95a625qCH5Ye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K6+6K6h44CC5YW75q6W5Lit5b+D5byV6L+b5ZKM5p6E5bu65LqGMTLnp43kuI3lk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mlpHpqazpsbzvvIzlj6/lrrnnurMy5LiH5p2h5oiQ5bm056eN5a2Q5paR6ams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n6IOa6IOO5paR6ams6bG8MTDkuIfmnaHku6XkuIrkvpvlrp7pqoznoJTnqbb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t7LmnaXvvIzku7vph43pgZPov5zjgILmiJHku6zmhL/lm6Dml7bogIzlj5j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zmlrDvvIzmkLrmiYvmm7TlpJrnmoTlkIjkvZzkvJnkvLTvvIzliqnlipvlrp7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0c3do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DMwMC5odG1sIj5odHRwczovL2RxY20ubmV0L3dlbmFuL2h0c3dodW50LTYxMDM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4FB83BA16202B3FB088F9775B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