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AF68BC7D93767E9972E4DC8FC4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AF68BC7D93767E9972E4DC8FC4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Sy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mtLLoja/kuJrmnInpmZDlhazlj7jliJvlu7rkuo4xOTk4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mmK/lj7Dlt57luILmpJLljJfljJblrabljoLvvIzkvY3kuo7mtZnmsZ/lj7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pJLmsZ/ljLrnq6DlronkuIvmtIvlt6XkuJrljLrvvIzmmK/kuIDlrrbmsJHokKX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jgILkvIHkuJrms6jlhozotYTmnKwzMDA55LiH5YWD77yM5Zu65a6a6LWE5Lqn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Y6C5Yy65Y2g5Zyw6Z2i56evNeS4h+WkmuW5s+aWueexs++8jOWFtuS4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IwMDAw5aSa5bmz5pa557Gz44CC5LyB5Lia546w5pyJ5ZGY5belMjIx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A5pyv5Lq65ZGYNTXkurrjgILns7vmpJLmsZ/ljLoyMTbkvIHkuJrkuYvkuIDvvI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q5jmlrDmioDmnK/kvIHkuJrvvIzlj7Dlt57luILnoJTlj5HkuK3lv4P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mK/vvJrpgJrov4flvLrljJbnjrDku6PkvIHkuJrnrqHnkIbvvIzlnKjku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lhoXmiorlhazlj7jlu7rmiJDlhbfmnInkuK3nrYnop4TmqKHjgIHlubTkuqflgLz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B5oqA5pyv5YWI6L+b55qE5LyB5Lia44CCPC9wPjxwP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aWmeiNr+WSjOWMu+iNr+S4remXtOS9k++8jOS4u+imgeS6p+WTgeS4uuWNoemprO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muawqOWfuuS6jOiLhOOAgeS6muawqOWfuuS6jOiLhOeUsumFsOawr+OAgeS6muaw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queUsumFsOawr+OAgTEwLeeUsuawp+WfuuS6muawqOWfuuiKquOAgeS6jOawr+S6j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r+mGjO+8iEREUe+8ieOAgeS6jOawsOWfuuawoumGjO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p5eS02MzE1N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nl5LTYzMT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AF68BC7D93767E9972E4DC8FC4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