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CB33BB20436417F73D3C5995D8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CB33BB20436417F73D3C5995D8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Y2O6aW8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7keadvumcsua1geW/g+Wltum7hOaciOmlvOmmluWIm+iAhe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WTgeaXtuWwmua9rua1geW8lemihuiAhe+8jOS4k+S4muS7juS6i+mrmOerr+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eglOWPkS/orr7orqEv55Sf5Lqn5ZKM6ZSA5ZSu5LqO5LiA5L2T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mmmea4r+mUpu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jjumbqOWFvOeoi++8jOaIkeS7rOWni+e7iOWdmuaMgeivmuS/oeS4uuacrO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FiO+8jOmUkOaEj+i/m+WPlu+8jOW8gOaLk+WIm+aWsOeahOWPkeWxleeQhuW/t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j+S4gOatpeaIkOmVv+mDveemu+S4jeW8gOW5v+Wkp+WuouaIt+eahOecn+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SjOekvuS8muWQhOeVjOS6uuWjq+eahOWkp+WKm+aUr+aMge+8jOS7peWPiumUpu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eahOS4jeaHiOWKquWKm+WSjOi+m+WLpOS7mOWHuuOAgjwvcD48cD7po4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ozvvIzoh6rlvZPmiazluIbnoLTmtarvvJvku7vph43pgZPov5zvvIzmm7TpnIDnrZb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nq3jgILkuIDot6/otbDmnaXvvIzmiJHku6zml6Lnu4/ljobkuobliJvkuJrkuYv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lkozlnZrpn6fvvIzlkIzml7bkuZ/mlLbojrflk4HniYzlj5HlsZXnmoTluILlnL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ozlrqLmiLforqTlkIzvvIzlsIbmnaXmiJHku6zlpK/lrp7ln7rnoYDvvIzmu6HmgI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7mjqXmnKrmnaXvvIE8L3A+PHA+6aaZ5riv6ZSm5Y2O5oyB57ut5Yib5paw6KeG6Ke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5Z2a5oyB5aW955qE5ZOB6LSo77yM54us56uL6bKc5piO55qE5ZOB5ZGz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ZOB54mM77yM5p2l5ryU57uO576O5ZGz5LiO6Im65pyv55qE5Yib5paw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Yqp5Yqb5Lit5Zu96aOf5ZOB6KGM5Lia5Y+R5bGV77yM5Yqb5o6o5Yqo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57OV54K56KGM5Lia5aSN5YW077yM5omT6YCg5Lit5Zu96aOf5ZOB5paw5qCH5Ye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GJ5LTI0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poYnktMjQ4Nzg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CB33BB20436417F73D3C5995D8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