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119D11CA418EC9CD29C3F23164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119D11CA418EC9CD29C3F23164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rO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OTXlubTvvIzlm73lhoXop4TmqKHovoPlpKfnmoTlm7rkvZP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LbpgKDllYbvvIzpm4blm7rkvZPppa7mlpnnsbsv57OK576557G7L+WGsumlru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mUgOWUruS6juS4gOS9k+eahOWkp+Wei+S6p+S4mu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mgeacieahguiKsemFuOaiheaZti/ljbPmurbokKXlhbvpuqbniYcv6LGG5aW2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m6u+ezii/moLjmoYPnsonnrYnkuqflk4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i45bee5paw5Yy65oCh5rOw6aOf5ZOB5pyJ6ZmQ5YWs5Y+45Zyw5aSE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uY5paw5oqA5pyv5byA5Y+R5Yy677yM5YyX5Li06ZW/5rGf77yM6KW/6Z2g5bi45be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5LiO5rKq5a6B6auY6YCf5YWs6Lev5Y+K54Gr6L2m56uZ55u45o6l5aOk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44CC5YWs5Y+45Y2g5ZywMTIwMDD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MDAw5bmz5pa557Gz77yM5Zu65a6a6LWE5Lqn6L+R5Y2D5LiH5YWD77yM5YW35aS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uY6LSo6YeP6aOf5ZOB5ZKM5L+d5YGl5ZOB55qE5p2h5Lu244CC546w5pyJ5Li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qm54mH55Sf5Lqn57q/44CB5Zu65L2T6aWu5paZ55qE55Sf5Lqn57q/44CB6ZKZ54m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7q/44CB5ben5YWL5Yqb55Sf5Lqn57q/44CB5aiB5YyW5Lqn5ZOB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p2h6Ieq5Yqo5YyW55Sf5Lqn6K6+5aSH44CCPC9wPjxwPuWFrOWPuOW3suW8leWF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EhBQ0NQ6LSo6YeP566h55CG5a6J5YWo566h55CG5qih5byP77yM5o6o6L+b6aOf5ZO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66h55CG77yM5bey5ZyoMjAwMuW5tOmAmui/h0lTTzkwMDHvvJoyMDAw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bm25LqOMjAwNeW5tDbmnIjku73ojrflvpflm73lrrbotKjmo4DmgLv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h4blhaXvvIhRU++8ieivgeS5puOAguWFrOWPuOaLpeacieWbuuS9k+mlruaWm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iue+ueexu+OAgeWGsumlruexu+OAgeW3p+WFi+WKm+exu+OAgeWogeWMluexu+eti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S6p+WTge+8jOWmgu+8muWNs+a6tuiQpeWFu+m6pueJh+OAgeixhuWltueyi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eziuOAgeaguOahg+eyieOAgeS4ieWQiOS4gOWSluWVoeOAgemynOaenOapmeOAge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uOaiheaZtuOAgeadj+S7gemcsuOAgeW3p+WFi+WKm+WSjOW3p+WFi+WKm+Woge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jwvcD48cD7lhazlj7jmi6XmnInkuIDmtYHnmoTmioDmnK/kurrmiY3vvIz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g15ZCN77yM6aOf5ZOB5qOA5rWL5oqA5pyv5Lq65ZGYNeWQje+8jOmjn+WT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eS4mueahOaKgOacr+S6uuWRmDjlkI3vvIzpq5jnuqfnrqHnkIbkurrlkZg45ZC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5byA5Y+R5Yqb6YeP6ZuE5Y6a77yM55Sf5Lqn5bel6Im65YWI6L+b77yM4oCc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oCd54mM44CB4oCc5LiJ5paw4oCd54mM5Lqn5ZOB5Zyo5Lqs44CB5rSl44CB6YSC44CB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44CB6IuP44CB5rWZ44CB55qW5Lul5Y+K5Lic5YyX5LiJ55yB44CB5bm/5Lic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77yM5Y+X5Yiw5raI6LS56ICF55qE5qyi6L+O44CCPC9wPjxwPumaj+edgOWFrOWP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aXpeebiuWjruWkp++8jOWFrOWPuOW3suWcqDIwMDDlubTlsLHmiJDkuLrnmb7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ogq/lvrfln7rov57plIHkvIHkuJrnmoTkuqflk4HkvpvlupTllY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7kuJbnlYzpm7bllK7lt6jlpLTmsoPlsJTnjpvjgIHlrrbkuZDnpo/ku6Xlj4rov6r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u5/ljY7jgIHniannvo7jgIHkurrkurrkuZDnrYnpm7bllK7kvIHkuJrmj5Dkvpv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qDlt6XkuJrliqHjgII8L3A+PHA+5YGa5Li65Lit5Zu955qE5aSn5Z6L6aOf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h5rOw5aWJ6KGM6LSo6YeP5piv5LyB5Lia55Sf5ZG955qE5a6X5peo44CC5oCh5rO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NeW5tO+8jOW5tuS6jjIwMDTlubTlhbzlubbmi6XmnIk1MO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4uOW3nuS4nOmjjuezluaenOWOgu+8jOWFrOWPuOS5n+WboOatpOaIkOS4uuacr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p+eahOmjn+WTgeeUn+S6p+S8geS4muS5i+S4gOOAguWFrOWPuOeahOS6p+WT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n+a6tumlruaWmeiHs+W3p+WFi+WKm+OAgem6pueJh+iHs+ibi+eZveeyie+8jO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WPo+WBpeW6t+eahOacieacuumjn+WTgeiAjOiHquixquOAguWFrOWPuOeahOS6p+WT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mDqOWPiuWFqOWbveW4guWcuu+8jOa3seWPl+iAgeW5vOWuouaIt+eahOasoui/j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sOS4juayg+WwlOeOm+OAgeWutuS5kOemj+OAgeiCr+W+t+WfuuS7peWPiuiuuOWk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csOefpeWQjei2heW4guW7uueri+S6huWQiOS9nOS8meS8tOWFs+ezu++8jOS5n+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8geS4muW7uueri+S6huWVhuS4muiBlOezu+OAguaAoeazsOeahOWwhuadpe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WFpeWbvemZheW4guWcuu+8jOiuqeWFqOS4lueVjOeahOa2iOi0ueiAhemDveiDv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mjn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OTU2Lmh0bWwiPmh0dHBzOi8vZHFjbS5uZXQvd2VuYW4veXQtNjgxOTU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119D11CA418EC9CD29C3F23164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