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47018CF1654B0EEE0A0D261F54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47018CF1654B0EEE0A0D261F54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YibTGludHJhdGV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TLlubTvvIz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p7vliqjpgJrkv6Horr7lpIfkuJPkuJrljoLllYb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iYvmnLrkv6Hlj7fmlL7lpKflmajjgIHlvLrms6LlmajjgIHlpKnnur/nrY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hajnkIPlrqLmiLfmj5DkvptPRU3kuJPkuJrljJblrprliLbkuqflk4H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2b5bGx5biC5p6X5Yib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TGludHJhdGVr77yJ5piv5LiA5a625Yib56uL5LqOMjAxMuW5tOOA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eWPiuWFqOeQgzE1NeS4quWbveWutuWSjOWcsOWMuuOAgeacjeWKoei2hei/hzU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auY5paw5oqA5pyv5LyB5Lia44CC5p6X5Yib5LiT5rOo5LqO5YWo55CD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yo56e75Yqo6YCa5L+h6aKG5Z+f77yM5Z2a5oyB5Zu057uV5a6i5oi36ZyA5rG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ib5paw77yM5Yqp5Yqb55So5oi36Kej5Yaz6YCa6K6v5L+h5Y+36ZyA5rGC44C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+b5q2l44CB5Yib6YCg56S+5Lya5Lu35YC844CCPC9wPjxwPuael+WIm+S9n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6juS4gOS9k+eahOenu+WKqOmAmuS/oe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OguWVhu+8jOaLpeacieS4muWGheWFiOi/m+eahOiHquS4u+aguOW/g+aKgOacr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i9r+S7tuiRl+S9nOadg+OAgeWunueUqOaWsOWei+S4k+WIqeOAgeWkluingu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S4reWbvei0qOmHj+ajgOa1i+S4reW/g+iupOivgeOAgUNF6K6k6K+B44CB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ZDQ+iupOivgeOAgUlTTzkwMDHlkoxJU08yNz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avj+W5tOS4uuWFqOeQg+WuouaIt+aPkOS+m09FTeS4k+S4muWMluWum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jeWKoe+8jOaUr+aMgeWFqOeQg+enu+WKqOmAmuS/oee9kee7nDJH44CBM0fjgI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55qE5L+h5Y+35qGl5o6l44CC5Lia5Yqh5ra155uW5ZCE56eN5b6u5Z6L55u05pS+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+5aSH55qE5LiT55So5Yqf6IO944CBTG9nb+WkluinguWIsOS6p+WTgeWMheijhe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k+WxnuWumuWItuOAgjwvcD48cD7mnpfliJvlt7LlhaXpqbvlm73pmYXjg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pKflnovnlLXllYblubPlj7DvvIzkuqflk4HmtrXnm5bmiYvmnLrkv6Hlj7f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pKnnur/jgIHlip/liIblmajjgIHogKblkIjlmajnrYnnp7vliqjpgJrkv6H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opobnm5bkuqflk4HvvIzojrflvpfmlbDljYHkuIfnlKjmiLfnmo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jbGludHJhLTkwMTM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saW50cmEtOTAx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47018CF1654B0EEE0A0D261F54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