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6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9B7BD066E8E3B23A651687224D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9B7BD066E8E3B23A651687224D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w5Luq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mtbfovrDku6rooajmiJDlpZflt6XnqIvmnInpmZDlhazlj7j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W6p+iQveS6jumHjeW6huWMl+eimuaZr+iJsuengOS4veeahOe8meS6keWx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YiemZteaxn+eVlOOAguWFrOWPuOS7peKAnOi/veaxguWNk+i2iuOAgeaJk+mAoOS4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gJ3kuLrnm67moIfvvIznu4/ov4flhajkvZPlkZjlt6XnmoTlhbHlkIzliqrlipv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bflpIfovoPlvLrnmoTnlJ/kuqfog73lipvlkozovoPlpKfnmoTnlJ/kuqfop4Tmq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b3nmoTnlJ/kuqfmo4DmtYvorr7lpIfjgIHlpb3nmoTmioDmnK/pmJ/kvI3lko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nrqHnkIblm6LpmJ/vvJvlhazlj7jliLbpgKDmuKnluqbkvKDmhJ/lmajvvIjng6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gIHng63nlLXpmLvjgIHlj4zph5HlsZ7muKkg5bqm6K6h562J77yJ44CB6ZqU56a7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qCF44CB5L+h5Y+36ZqU56a75Zmo44CB5rWL5oyv5Luq562J5Luq5Zmo5Luq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m/5o6l6Ieq5Yqo5YyW5oiQ5aWX5Luq5Zmo5Luq6KGo55qE6YCJ5Z6L6K6+6K6h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CD6K+V5bel56iL77yb5YWs5Y+457uP6L+H5aSa5bm06Ieq5Li756CU5Yi244C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So6YeP5a6J5YWo77yM5bm/5rOb5bqU55So5LqO6ZKi6ZOB44CB55+z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6L275bel44CB5bu65p2Q44CB546v5L+d44CB6aOf5ZOB44CB55S156uZ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iq5aSp44CB6Ii56Ii2562J6aKG5Z+f77yb5YWs5Y+45pys552A4oCc6LSo6YeP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Sf5ZG977yM55So5oi35piv5oiR5Lus55qE5LiK5bid4oCd55qE57uP6JCl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oqK5Lqn5ZOB6LSo6YeP5YWz77yM5Li655So5oi35o+Q5L6b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rWB55qE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eS03MzcyODcuaHRtbCI+aHR0cHM6Ly9kcWNtLm5ldC93ZW5hbi9jeS03MzcyO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9B7BD066E8E3B23A651687224D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