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A4AAF6564D6508E907915036BA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A4AAF6564D6508E907915036BA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q55Om5ZKW5ZWhTm93d2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xOeW5tO+8jOS4pemAieWNl+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GheeahOeyvuWTgeWSluWVoeixhuenje+8jOeUseS4k+S4muWSluWVoeWkp+W4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oOW/g+aJk+ejqO+8jOmaj+aXtumaj+WcsOaPkOS+m+WTgei0qOeOsOejqOWSluWV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jKrnk6blkpbllaHvvIhOb3d3Y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nlubQ25pyI77yM55Sx5LiK5rW35Yqb6YaS56eR5oqA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oyq55Om5ZKW5ZWh5peX5LiL5Lqn5ZOB5YyF5ous5aSa5qy+546w56Oo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ZKW5ZWh6aWu5ZOB77yM5Lul5Y+K5ZCQ5Y+444CB576K6KeS5YyF562J6Z2i5Yy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yq55Om5ZKW5ZWh5LuO5Zub5aSn5ZKW5ZWh5Lqn5Yy657K+6YCJ6Zi/5ouJ5q+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4m56YKA5ZKW5ZWh5aSn5biI5ou86YWN77yM5LiT5LqO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46w56Oo5ZKW5ZWh44CB5o+Q5L6b6auY5L6/5o23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MqueTpuWSluWVoei1t+a6kOS6juS4iua1t++8jOeOsOW3suWcqOWFqOS4iua1t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adreW3nuOAgeaXoOmUoeetieWfjuW4guiMg+WbtOWGheacieaVsOeZvuWut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6l++8jOW5tuWcqOe6v+S4i+S4jueZvuiBlOW/q+WuouOAgeWNjua2puiLj+aen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uWbreOAgeWFqOWbveWQhOWkp+mrmOmTgeermeetieiQveWcsOWQiOS9nOOAgue6v+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mYv+mHjOacrOWcsOeUn+a0u+mlv+S6huS5iOOAgee+juWbouOAgeWkp+S8l+eCueiv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kp+W5s+WPsO+8jOmAmui/h+W5v+azm+iAjOWvhumbhueahOeCueS9jeaLk+Wxl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3peS9nOeUn+a0u+eahOavj+S4quinkuiQve+8jOiuqeabtOWkmua2iOi0ueiA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S6q+WPl+WIsOS4gOadr+WlveWSluWV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nRrZm5vd3ctNTg1Mzc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nRrZm5vd3ctNTg1M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A4AAF6564D6508E907915036BA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