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1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C4BFBC8F45B2EBA9F6C1713E61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C4BFBC8F45B2EBA9F6C1713E61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D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IwMDDlubTliqDmi7/lpKfvvIzlhajnkIPnn6XlkI3nmoTmtbfosbn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kv53lgaXlk4Hnp5HnoJTjgIHlvIDlj5HjgIHnlJ/kuqflj4rlhajnkIP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pq5jmlrDnlJ/nianmioDmnK/kvIHkuJrvvIzoh7Tlipvkuo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/nianjgIHmtbfosbnnsbvkuqflk4Hnu7zlkIjlvIDlj5HliKnnlKjjgIHnvorog5ro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nlJ/niannjq/kv53nrYnpoobln5/vvIzkuJrliqHpgY3luIPlhajnkIPlpJ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QkVD5YWs5Y+45LqOMjAwMOW5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IkOeri++8jOaYr+S4gOWutuS9jeS6juiSmeeJueWIqeWwlOeahOeUn+eJqeaKgO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Jjei6q+aYr+S7juS6i+eUn+eJqeaKgOacr+eglOWPkeeahOeyvuiLs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WIhuWtkOeUn+eJqeOAgea1t+ixueexu+S6p+WTgee7vOWQiOW8gOWPk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+iuiDmuiDjuaKgOacr+OAgeeUn+eJqeeOr+S/neetieWkmumhueWKoOaLv+Wkp+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mihuWfn+WGheWFs+azqOW6puW+iOmrmOeahOmhueebruOAguWFrOWPuOeahOmihuWv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h+S4uuWcqOeUn+eJqeOAgeeUn+WMluaKgOacr+mihuWfn+WFt+acieeqgeWHuui0o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WtpuWutu+8jOi/meS5n+WloOWumuS6hkJFQ+WFrOWPuOS7peeglOWPkeeUn+S6p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8mOWKv++8jOWFt+Wkh+WwhuaWsOeUn+eJqeenkeeglOaIkOaenOi/hemAn+i9r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eahOS8geS4muiDjOaZr+OAguWFrOWPuOW3sue7j+W8gOWPkeW5tumUgOWUru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eahOiQpeWFu+S/neWBpeWTge+8mkJFQ++8jE1lbmRh5ZKMWmFsZXn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uqflk4Hlt7LlnKjlhajnkIPlpJrkuKrlm73lrrbjgIHlnLDljLrliIbpl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6Ieq5bex55qE6JCl5YW75L+d5YGl5ZOB5Y6C77yM5bey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5qER01Q6KaB5rGC44CCPC9wPjxwPuWFrOWPuOeahOmrmOagh+WHhu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eUn+eJqeaKgOacr++8jOWNk+i2iueahOWIqea2pu+8jOWPr+mdoOea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S9v+WFrOWPuOiDveWkn+S4uuW4jOacm+WcqOW4guWcuuS4iui/hemAn+WPl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uouaIt+aPkOS+m+acieaViOeahE9FTeacjeWKoeOAguWFrOWPuOW+iOmrmO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TeWuouaIt+W7uueri+mVv+acn+S4muWKoeWQiOS9nOWFs+ezu+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kuqflk4HpnIDmsYLph4/kuIDnm7Tkv53mjIHlvLrlirLlop7pl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kuI3mlq3lop7plb/nmoTluILlnLrpnIDmsYLvvIxCRUPlnKjliqDmi7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7kuoblpJrlrrbliIblupfvvJrlpJrkvKblpJrvvIzljaHlsJTliqDph4zlkozmuKn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yMDA15bm077yMQkVD5Zyo5YyX5Lqs5oiQ56uL5LqG5LiA5a6254us6LWE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6ZSA5ZSu5YWs5Y+455qE5Lqn5ZOB44CC5oiq6Iez55uu5YmN77yM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p43kuqflk4Hlt7LpgJrov4forqTor4HvvIzlj6/lnKjkuK3lm73plIDllK7jgILor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kuI7lhbblkIjkvZzkvJnkvLTlkIjkvZzvvIzlnKjpppnmuK/vvIzpn6nlm7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vvIzkv4TnvZfmlq/vvIzpqazmnaXopb/kuprvvIzljbDluqblsLzopb/kupr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qflk4HnmoTllYbkuJrljJ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lYy02OTI1NjYuaHRtbCI+aHR0cHM6Ly9kcWNtLm5ldC93ZW5hbi9iZWMtNjky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C4BFBC8F45B2EBA9F6C1713E61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