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2219F791B6825F31E8C3D77C06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2219F791B6825F31E8C3D77C06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Zeu5pWw5a2X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kuZ3pl67mlbDlrZfnp5HmioDmnInpmZDlhazlj7jlu7r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+8jOezu+S4reWbveWcsOeQhuS/oeaBr+S6p+S4muWNj+S8mueQhuS6i+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S6i+WcsOeQhuS/oeaBr+aKgOacr+W8gOWPkeS4juaZuuaFp+WfjuW4guW6l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bveWutumrmOaWsOaKgOacr+S8geS4muOAguWFrOWPuOS4k+azqOW8gOaLk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WcqOS4jeWQjOihjOS4muWPiumihuWfn+eahOW8gOWPkeS4juW6lOeUqO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nkemZouOAgeWMl+S6rOWkp+WtpuOAgea1meaxn+Wkp+WtpuetieenkeeglOWbou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aUr+aMge+8jOWFtuWkmumhueeglOeptuaIkOaenOW+l+WIsOS6h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eWMuuWQhOe6p+mihuWvvOeahOWkmuasoeiCr+WumuOAguWFrOWPuOenieaJv+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Im+aWsOOAgeacjeWKoeekvuS8muKAneeahOe7j+iQpeeQhuW/te+8jOS7peS6uuaJ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4uuWfuuehgO+8jOenkeaKgOWIm+aWsOS4uuaguOW/g++8jOS4jeaWreaPkOmrm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ueahOenkeaKgOWQq+mHj++8jOWIm+W7uuS4gOS4quWFhea7oeeDreW/seS4j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geS4mu+8jOaIkOS4uuWRmOW3peWSjOWuouaIt+WPkeWxleS6i+S4mueahOS8mOi0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D4yMDE35bm077yM5YWs5Y+45bCG4oCc5Z+O5biC5aSn6ISR77yM5rK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R4oCd55qE55CG5b+15rex5YWl5oyW5o6Y77yM5oiQ5Yqf5byA5Y+R5bm25q2j5byP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4oCc5pm65oWn5rKz6YGT5LqR5bmz5Y+w4oCd77yM5L6d5omY5Zyw55CG5L+h5o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R0lT77yJ5oqA5pyv5ZKM6L+c56iL6KeG6aKR55uR5o6n5Y+K5ZCE56eN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a+55rKz6YGT6K6+5pa96L+b6KGM5Y+v6KeG5YyW566h55CG5bm25a6e546w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e255uR5rWL77yM55yf5q2j5a6e546w56eR5oqA6K6p5rK75rC06LWw5ZCR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aaC5LuK5pm65oWn5rKz6YGT5LqR5bmz5Y+w5Lul5Zu95YaF55qE6Z2e546w5Zy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oqA5pyv5Li65qC45b+D77yM5Yqp5Yqb5rKz6ZW/5Yi255qE566h55CG44CC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oyB57ut5o6i57Si5aSn5pWw5o2u44CB5Lq65bel5pm66IO95LiO5Lyg57u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ex5bqm6J6N5a6577yM5Zue5oql56S+5Lya6YeK5pS+6IO96Ye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d3N6a2otNzU0NTA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dzemtqLTc1NDU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2219F791B6825F31E8C3D77C06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