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03BA0FE52C9D427A78BC65440A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03BA0FE52C9D427A78BC65440A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aXnvo7njq/looPogqHku73mnInpmZDlhazlj7jpmrblsZ7lsbH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lp5TnnIHlsZ7kuIDnuqfkvIHkuJrmsLTlj5Hpm4blm6L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MeaciO+8jOS9jeS6jua1juWNl+W4gumrmOaWsOWMuu+8jOS4uu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aWsOWxguaMgueJjOS8geS4mu+8iOiCoeelqOS7o+egge+8mjgzMTE0Oe+8jOiCoe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Wlpee+jueOr+Wig++8ieOAgjwvcD48cD7lpaXnvo7njq/looP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ioDmnK/noJTlj5HjgIHlt6XnqIvorr7orqHjgIHmlr3lt6XjgIHorr7lpI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ku6Xlj4rlronoo4XosIPor5XkuLrkuIDkvZPnmoTkvIHkuJrjgILlhajotY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bHkuJzmsLTlj5HkvJjohpznp5HmioDmnInpmZDlhazlj7jjgIHlvpDlt57lpaXnv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6XnqIvmnInpmZDlhazlj7jjgII8L3A+PHA+5YWs5Y+46Ieq5Li756CU5Y+R55Sf5Lq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ac57G75Lqn5ZOB77yM5Lqn5ZOB6YCa6L+H5qyn55ufQ0XorqTor4HjgILnjrD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jLo1MOS6qe+8jOi9pumXtDMwLDAwMOW5s+exs++8jOWunumqjOWupDgwMOW5s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aJv+aOpeWQhOexu+awtOWkhOeQhumhueebrjEwMOWkmuS4qu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nOOAgeWxseilv+OAgeaxn+iLj+OAgeays+WNl+OAgeWGheiSmeWPpOOAg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OAgeS6keWNl+etieecgeW4gu+8jOW5tuWHuuWPo+WNgeWHoOS4quKAn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KAneWbveWutu+8iOWNsOWwvOOAgeW3tOWfuuaWr+WdpuOAgeWNsOW6puOAge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Yv+abvOOAgeaymeeJueOAgeaRqea0m+WTpeOAgeWcn+iAs+WFtuOAgeazsOWbv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tie+8ieOAgjwvcD48cD7kuLvopoHkuJrliqHojIPlm7TvvJrlt6XkuJrlm63ljLr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hKbljJblup/msLTjgIHpkpvnmb3lup/msLTjgIHnn7/kupXmsLTnrYnpq5jpmr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sLTnmoTovr7moIflm57nlKjlpITnkIbku6Xlj4rpm7bmjpLmlL7vvJvlup/msL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ZCT0/ov5DokKXmnI3liqHvvJvljJblt6XljLvoja/pkqLpk4HooYzkuJrlt6Xoib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lLXljoLplIXngonooaXnu5nmsLTnrYnohLHnm5DmsLTlpITnkIbvvJvohpzms5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6HljJbns7vnu5/vvJvlt6XkuJrnuq/msLTku6Xlj4rotoXnuq/msLTlpITnkIbvvJv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aHmsLTjgIHmsrPpgZPmsaHmsLTjgIHpu5Hoh63msLTkvZPjgIHkuK3msLTjgIH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j4rmj5DmoIfmlLnpgKDvvJvlhpzkuJrnlKjlnLDjgIHlt6XkuJrlnLrlnL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sIPmn6XlkozlnJ/lo6Tkv67lpI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aGotNjQ3NjI2Lmh0bWwiPmh0dHBzOi8vZHFjbS5uZXQvd2VuYW4vYWxoai02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03BA0FE52C9D427A78BC65440A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