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D8D439F99C39377347C8C7AF3E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D8D439F99C39377347C8C7AF3E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NTzwvcD48L2ZvbnQ+PC9jZW50ZXI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bm/5Lic56eR6IyC56eJ5om/4oCc5oqA5pyv5YWI6KGM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oqA5pyv5Lit5b+D5oul5pyJ5ZCE56eN55qE5a6e6aqM5rWL6K+V6K6+5aSH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T6IGM56eR56CU5Lq65ZGY77yM5YyF5ous5pyJ5p2+6aaZ5rex5Yqg5bel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2a5aOr44CB56GV5aOr5Y+K5p2l6Ieq5Lit56eR6Zmi5YyW5a2m5omA55qE5LiT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+8jOWFrOWPuOe7j+i/h+WkmuW5tOeahOWPkeWxle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WbveWGheS6p+ael+mFjeWll+WujOWWhOOAgeS4iua4uOael+a6kOWIhuW4g+W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+WMluS8geS4mu+8jOeUn+S6p+aKgOacr+WkhOS6juWbveWGheWQjOihjOS4muWJjeW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uW5v+S4nOenkeiMguS4u+imgeeUn+S6p+KAnOenkeiMguKAneeJjOezu+WIl+a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ktT57O75YiX5rC055m95p2+6aaZ6YWv77yMS0HjgIFLRuezu+WIl+WinueymOagkei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57O75YiX57uP5rWO5Z6L5aKe57KY5qCR6ISC77yMS0jns7vliJfmsKLljJbmnb7pppn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vIxLTOezu+WIl+a2suS9k+agkeiEgu+8jEtY57O75YiX5rK55aKo5qCR6ISC77yMS1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rphpvmoJHohILvvIxLVOezu+WIl+iQnOeDr+agkeiEgu+8jEta57O75YiX5raC5pa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Y+K5q2n5YyW5p2+6aaZ562J77yM5piv5YWo55CD57KY5ZCI5YmC44CB5rK55aKo5ZKM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GM5Lia5Lit5aSp54S25qCR6ISC5Li76KaB5L6b5bqU5ZWG5LmL5LiA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iMguKAneS6p+WTgeS4jeS9hueVhemUgOS4reWbveWig+WGhe+8jOi/mOi/nOmU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l+e+jua0suOAgea+s+a0suOAgeasp+a0suOAgeS4reS4nOWcsOWM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29tby0zMjQ4M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b21vLTMyNDg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D8D439F99C39377347C8C7AF3E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