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6:4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39D33902483EA8FCE40AA6F77ECB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9D33902483EA8FCE40AA6F77ECB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oGS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mgZLlu7rorr7pm4blm6LmnInpmZDlhazlj7jliJvlu7rkuo4xOTk25bm0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6YeRNeS6v+WFg++8jOi1hOS6p+aAu+minTM15Lq/5YWD77yM5piv5LiA5a625LiL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uaOp+iCoeWtkOWFrOWPuOWSjOWkmuWutuWIhuWFrOWPuOeahOeOsOS7o+WMlumbhuWb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e7j+iQpeS4muWKoea2ieWPiuaIv+Wxi+W7uuetkeOAgeW4guaUv+WFrOeUq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3r+ahpeOAgeW7uuetkeijhemlsOOAgeWcsOWfuuWfuuehgOOAgeW5leWimeiuvuiu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OAgeacuueUteiuvuWkh+WuieijheOAgemSoue7k+aehOOAgeiuvuWkh+enn+i1g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p+W8gOWPkeOAgeWfuuehgOiuvuaWveaKlei1hOOAgemYsuiFkOW3peeoi+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FrOWPuOWFt+aciembhOWOmueahOaWveW3peaKgOacr+WSjOeuoeeQhuWKm+mHj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cqOe8luato+W8j+WRmOW3pTQyN+S6uu+8jOWFtuS4reS4remrmOe6p+iBjOens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NuS6uu+8jOS4gOOAgeS6jOe6p+azqOWGjOW7uumAoOW4iOOAgeazqOWGjOW7uuetkeW4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OWGjOexu+S6uuWRmDEwMOS9meS6uuOAgjwvcD48cD7lsZXmnJvmnKrmnaXvvIzlhaj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gZLkurrlsIbnp4nkuZjigJzor5rkv6HjgIHlkozosJDjgIHliJvmlrDjgIHlpYvov5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nsr7npZ7vvIzlkJHkuJbkurrlsZXnjrDoh6rlt7HnmoTpo47ph4fvvIzkuLr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PpgKDmm7TlpJrnmoTnsr7lk4Hlt6XnqIvvvIzkuLrnpL7kvJrnu4/mtY7nuYHojaP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rDnmoTnrJTloq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MzY2MDg0Lmh0bWwiPmh0dHBzOi8vZHFjbS5uZXQvd2VuYW4vaGhqcy0zNjYwOD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9D33902483EA8FCE40AA6F77ECB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