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C841E45DA12523DC6D407DF8D0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C841E45DA12523DC6D407DF8D0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pmu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nu7Tmma7otYTorq/mnInpmZDlhazlj7go566A56ew77ya57u05pmu6LWE6K6v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S4reWbveenkeWtpuaKgOacr+aDheaKpeeglOeptuaJgO+8jOmHjeW6huWIhuaJ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6k+eglOeptuS4reW/g++8jOaYr+WFqOeQg+esrOS4gOWutuS7juS6i+S4reaWh+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aNruW6k+eglOeptueahOacuuaehO+8jOezu+S4reWbveWtpuacr+aVsOaNruW6k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8gOaLk+iAheWSjOWloOWfuuS6uuOAgjwvcD48cD7nu7Tmma7otYTorq/kuL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mnK/otYTmupDnmoTmlbDlrZfljJbliqDlt6XjgIHmlbDlrZflh7rniYjkuI7kvKD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a7mnI3liqHmlbTkvZPop6PlhrPmlrnmoYjnrYnlpJrlhYPljJbkuJrliqH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kmuW5tOeahOS4jeaWreWPkeWxle+8jOe7tOaZrui1hOiur+W3suaLpeac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eS4h+WutuacuuaehOWuouaIt++8jOimhueblui/keWNg+S4h+eahOS4quS6uu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PiuacjeWKoea2ieWPiuaVmeiCsuOAgeaWh+WMluOAgeenkeaKgOetieS8l+Wk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FtuaguOW/g+S6p+WTgeOAiuS4reaWh+enkeaKgOacn+WIiuaVsOaNruW6k+OA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s+WFpeWbveWutumVv+acn+S/neWtmOaVsOWtl+aImOeVpeiuoeWIku+8j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acr+aWh+eMrui1hOa6kOS/nemanOS9k+ezu+eahOmHjeimgee7hOaIkOmDqOWI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ue9keS5n+W3suaIkOS4uuWbveWGheS4u+a1geeahOWtpuacr+S8oOaSre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nu7Tmma7otYTorq/kuJrliqHlt7LnlLHigJzlrabmnK/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igJ3lkJHigJzlrabmnK/mlbDmja7mnI3liqHigJ3ov5vooYzmiJjnlaXljYfnuq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YTmupDkuIrvvIzpnaLlkJHlh7rniYjnpL7jgIHnvJbovpHpg6jph43mlrDop4TliJ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kuqfkuJrlhbPns7vvvIznlLHlrabmnK/otYTmupDnmoTigJznlJ/kuqfogIXigJ3l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4Tnu4fogIXigJ3ovazlj5jvvJvku47mnI3liqHkuIrvvIzpnaLlkJHlrqLmiLflko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lrabmnK/otYTmupDnmoTpnIDmsYLlnLrmma/vvIzmj5Dkvpvlt67lvILljJbnmo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3liqHmlrnmoY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MjYwMzguaHRtbCI+aHR0cHM6Ly9kcWNtLm5ldC93ZW5hbi93cHctMjI2MDM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C841E45DA12523DC6D407DF8D0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