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0BAC71128216D4850CE2974FF1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BAC71128216D4850CE2974FF1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ljZfnlLXlrZDlt6XnqIv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ZCE56eN56ew6YeN5rWL5Yqb5Lyg5oSf5Zmo44CB56ew6YeN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5qu5bim56ek5Y+K56ew6YeN57O757uf55qE56CU5Yi244CB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uWFrOWPuOWNoOWcsOmdouenrzE1MDAw5bmz5pa557Gz77yM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6C5oi/MjAwMDDkvZnlubPmlrnnsbPvvIzlt6XljoLnjq/looPmlbTmt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h4fnlKjnjrDku6PljJbkvIHkuJrnu4/okKXnrqHnkIbmqKHlvI/vvIz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5HlsZXvvIzmi6XmnInkuIDmlK/ku47kuovnoJTlj5HnlJ/kuqfjgIH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4rokKXplIDnmoTpmJ/kvI3jgILlhazlj7jpgJrov4dJU085MDAx77ya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ujOWWhOeahOWKoOW3peiuvuWkh+WSjOa1i+iuvuaWv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cieWunui3tee7j+mqjOeahOaKgOacr+S6uuaJjeOAguaIkeS7rOeahOS6p+WTg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WMluW3peetieihjOS4muS4reW+l+WIsOW5v+azm+S9v+eUqO+8jOW5tu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UqOaIt+eah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5kei0yNDYxODAuaHRtbCI+aHR0cHM6Ly9kcWNtLm5ldC93ZW5hbi96bmR6LTI0NjE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0BAC71128216D4850CE2974FF1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