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EBF464E244AC127D362EDD2F04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BF464E244AC127D362EDD2F04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s5bu66K6+VE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pqazlu7rorr7lp4vlu7rkuo4xOTk15bm077yM5Y+R5rqQ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mh4oCd5q2m5rGJ5paw5rSy44CCMjAxNuW5tOe7j+aUueWItumHjee7hO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vumbhuWbouW6lOi/kOiAjOeUn++8jOWFrOWPuOWbuuWumui1hOS6pzEuN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prOW7uuiuvueri+i2s+atpuaxieS4iemVh++8jOaMpeW4iOWkp+axn+WNl+WM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i9vemjjumbqOWFvOeoi++8jOS4jeaUueWIneW/g+egpeeguuWJjeihjO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gOWutuW5tOS6p+WAvOi2hTUw5Lq/5YWD55qE5bu66K6+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W7uuetkeaJv+WMheW3peeoi+S4uuS4u+S4mu+8jOimhueblu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S9j+WuheOAgeWVhuS4mue7vOWQiOS9k+OAgemFkuW6l+OAgeW3peS4m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ijheS/ruOAgeW4guaUv+WFrOeUqOetieivuOWkmuW3peeoi+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azlj7jph4fnlKhFUlDpobnnm67nrqHnkIbns7vnu5/vvIzlsIbpm4blm6L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kL3liLDlrp7lpITvvIzpgJrov4flpJrnu4Tnu4fjgIHlpJrpobnnm67pm4bkuK3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kuobkuIDlpKfmibnnsr7lk4Hlt6XnqIvjgILlhYjlkI7mib/lu7rkuobkuK3l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Ct+WbvemZheekvuWMuuOAgeS4reefs+WMlsK3MzDkuIflkKgv5Z+656GA5omp5bu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7u/5Zyw6ZuG5ZuiwrfmsYnljZfmrKfmtLLpo47mg4XlsI/plYfjgIHmrabmsYn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Ct+eri+mdouaVtOayu+S4gOacn+W3peeoi+OAgeS5neW3numAmuiNr+S4msK3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Zut44CB5YWJ6LC35q2l6KGM6KGX44CB576O6IGUwrflpaXmnpfljLnlhYv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bTkuIDotK/liLblrabmoKHjgIHmrabmsYnnlLXkv6HkuJzmuZbpq5jmlrDliIblsY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nqbbkuK3lv4PnrYnpobnnm67jgILlt6XnqIvotKjph4/lkoz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qLmiLflub/ms5votZ7oqonvvIzlkITnsbvlu7rnrZHlkIjmoLznjofovr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qemprOmbhuWboumrmOW6pumHjeinhuS6uuaJjeair+mYn+eahOW7uuiuv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WRmDgwJeS7juWGhemDqOWfueWFu++8jOW3peS9nDEw5bm0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2g5q+UNTAl44CC55uu5YmN77yM5bey5ZC457qz44CB5Z+55YW75ZCE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Aw5L2Z5Lq677yM5YW25Lit6auY57qn5bel56iL5biIMjHkurrjgIHlt6XnqIvl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eaKgOacr+WRmDIzMuS6uuOAgeS4gOe6p+W7uumAoOW4iDUw5Lq644CB5LqM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NjDkurrjgILkvIHkuJrlkZjlt6U5ODDkurrvvIzlkITnsbvmnLrmorDorr7lpIc1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pZfvvI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s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MzIxMTE3Lmh0bWwiPmh0dHBzOi8vZHFjbS5uZXQvd2VuYW4vdGxqc3RtYy0zMjEx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BF464E244AC127D362EDD2F04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