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526EE8C121C65043FE45529579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526EE8C121C65043FE45529579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qJ57uj5py6SklOWV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vuOaaqOW4gumHkeiqieacuueUteWItumAo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eUn+S6p+KAnOmHkeiqieKAneOAgeKAnOWkqeiqieKAneeJjOeUteiEkeWIuue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rmOaWsOaKgOacr+S8geS4mu+8jOWIm+W7uuS6jjIwMDLlubTvvIzlhazlj7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ubPnu6PvvIzkuq7niYfnu6PvvIznvKDnu5Xmt7flkIjnu6PvvIzmr5vlt77mt7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pk77lvI/ph5HniYfnu6PvvIzluL3nu6PvvIznu5fnu6PnrYnlpJrnp43liLrnu6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sbvkuLDlr4zvvIzop4TmoLzpvZDlhajjgII8L3A+PHA+5YWs5Y+4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7u85ZCI5a6e5Yqb5by677yM5oul5pyJ5YWI6L+b55qE5py65qKw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a6M5ZaE55qE5qOA5rWL6KOF572u77yM5oul5pyJ5LiA5om56auY57Sg6LS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q65ZGY5ZKM54af57uD5bel5Lq644CC5YWs5Y+45bm06ZSA5ZSu6YC+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e65Y+j5Yib5rGH6YC+5Y2D5LiH576O5YWD77yM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6d6Z2g56eR5oqA44CB5LiN5pat5Yib5paw44CB5ruh5oSP5pyN5Yqh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ZKM4oCc56eR5oqA5YWI5a+844CB566h55CG55u46L6F44CB6aG+5a6i5ruh5o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a56ZK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amlueS0xMzMxODYuaHRtbCI+aHR0cHM6Ly9kcWNtLm5ldC93ZW5hbi9qeXhqamlueS0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526EE8C121C65043FE45529579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