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0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2FC8F459CF4D0ED598F346E8AFA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FC8F459CF4D0ED598F346E8AFA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6IGU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sarogZTkv6Hmga/np5HmioDmnInpmZDlhazlj7jvvIjku6XkuIv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arogZTnp5HmioDvvInmiJDnq4vkuo4yMDEy5bm077yM5piv5Zu95a62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s5Y+45YiG5Yir5Zyo5p2t5bee5ZKM5rip5bee6K6+5pyJ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Gq6IGU56eR5oqA5LiT5rOo5LqO5pWw5o2u566h55CG44CB5a6554G+5aSH5Lu9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J5YWo6L+Q57u0562J5Lia5Yqh77yM5Li65a6i5oi35o+Q5L6b55u45bqU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j5Yaz5pa55qGI44CC5YWs5Y+45oul5pyJ5LiA5pSv5oqA5pyv6L+H56Gs44CB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655qE56CU5Y+R5ZKM5oqA5pyv5pyN5Yqh5Zui6Zif44CC5YWs5Y+4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44CB6K+a5L+h56uL5Lia55qE57uP6JCl5Y6f5YiZ77yM5bCG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L+h5oGv5oqA5pyv44CB6aG555uu566h55CG5pa55rOV5Lul5Y+K5LyB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uP6aqM5bqU55So5LqO5pel5bi45bel5L2c5Lit77yM5L2/5LyB5Lia5Zyo5r+A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oYzkuJrluILlnLrnq57kuonkuK3lp4vnu4jkv53mjIHlvLrlpKfnmoTnq57kuon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Gq6IGU56eR5oqA6YeN6KeG6Ieq5Li756CU5Y+R77yM5YWs5Y+45Lqn5ZO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SHQ0RN5LiA5L2T5py657O757uf44CBSEzotoXono3lkIjnp4HmnInkupHlubPlj7D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ova/ku7blrprkuYnlrZjlgqjjgIHpq5jmgKfog73mlbDmja7lupPkuIDkvZPmnL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5blvpfnm7jlhbPkuJPliKnlj4rova/ku7bokZfkvZzmnYPjgILkuqflk4H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hYjov5vjgIHpgILnlKjlnLrmma/lub/jgIHpkojlr7nmgKflvLrjgIHmgKfku7f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nu7TmiqTkvr/mjbfjgIHmmJPkuo7mianlsZXnrYnnibnngrnvvIzog73lpJ/lvo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lkITooYzkuJrkuLvmtYHkuJrliqHns7vnu5/pnIDmsYLvvIzlubbkuJTmt7Hlj5f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mlL/lupzjgIHph5Hono3jgIHmlZnogrLjgIHkvIHkuJrnrYnlrqLmiLf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YWo55CD5L+h5oGv6KGM5Lia6LWw5ZCR5LqR6K6h566X5pe25Luj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IGU56eR5oqA5Lul4oCc6K+a5L+h44CB5LyX5pm644CB5aWL5paX44CB5Yib5paw44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oCd5Li65LyB5Lia5paH5YyW77yM56uL6Laz6Ieq5Li756CU5Y+R44CB5Z2a5oy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ul5a6i5oi36ZyA5rGC5Li65a+85ZCR77yM5Li65a6i5oi35o+Q5L6b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ib5paw5pyN5Yqh77yM5Yqp5Yqb5a6e546w5pWw5o2u5Lu35YC85aSn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bGtqLTM3ODE2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sa2otMzc4M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FC8F459CF4D0ED598F346E8AFA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