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D6455CDFF2EED39AC19BB59B22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D6455CDFF2EED39AC19BB59B22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tsYTwvcD48L2ZvbnQ+PC9jZW50ZXI+PHA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6eR5oqA5Lul5aSn5pWw5o2u56CU56m25Li65qC45b+D77yM6J6N5ZCI55uu55qE5Zy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O5Lq65bel5pm66IO95oqA5pyv77yM5bCG55So5oi35LiO5Zy65omA44CB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b6KGM6L+e5o6l44CC5bm25bCG5ZCE5Liq5peF6KGM5pyN5Yqh5ZWG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L2c5Li65aSn5pWw5o2u5byA5pS+5bmz5Y+w55qE6IqC54K56L+b6KGM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66LCD5Lqn5ZOB5LiO5Lqn5ZOB6Ze05YyW5a2m5Y+N5bqU55qE5Lqn55Sf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CE56eN6Leo5Z+f55qE5Yib5paw5Z6L5pyN5Yqh55qE5Y+v6IO944CC56ev5p6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G5L2T5Y+K5Liq5Lq65Lu35YC855qE5LiN5pat5Yib6YCg5Lit5Y6744CC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oyB5Lul5q2j6IO96YeP55qE5b+D5oCB44CB6KiA6K+t44CB6KGM5Li6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B5LyZ5Ly05ZKM5ZCM5LqL44CC5ZaE5LqO5Y+R546w6Zeu6aKY77yM5pWi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u6aKY77yM5YuH5LqO6Z2i5a+56Zeu6aKY77yM57K+5LqO6Kej5Yaz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a2xhLTk0MTE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rbGEtOTQx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D6455CDFF2EED39AC19BB59B22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