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2:1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6CDE84C2E02E8BFACD393A143FA4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CDE84C2E02E8BFACD393A143FA4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v6YCg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oia/pgKDkv6Hmga/np5HmioDmnInpmZDlhazlj7jvvIznlLHkuIDmlK/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LTms6XooYzkuJrnmoTmioDmnK/lm6LpmJ/liJvlu7rjgILor6Xlm6LpmJ/mnInnnY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sLTms6XkvIHkuJrlvIDlj5Hlrp7mlr3nu4/pqozvvIzlhYjlkI7lnKjokpnopb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jgIHnuqLni67msLTms6XjgIHlhbDkuLDmsLTms6Xmjqjov5vkv6Hmga/ljJbnrqHnkIb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lhazlj7jnmoTlrpfml6jljbPliIflrp7mlLnlloTmnI3liqHvvIzopoHmiZPnoL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a/ku7booqvliqjnmoTmnI3liqHmqKHlvI/vvIznlKjkuLDlr4znmoTkv6Hmga/ljJb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rvlvbHlk43kvIHkuJrnmoTnrqHnkIbjgILop6PlhrPmraPluLjmk43kvZzkuJrli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nnYDnnLzmsLTms6XooYzkuJrnmoTpm4blm6LljJblj5HlsZXotovlir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KfkuqfkuJrpk77ml7bku6PnmoTliLDmnaXjgILmu6HotrPnlKjmiLfpnIDmsYL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Jjlir/nkIblv7Xlm57ppojkuo7nlKjmiLfvvIzmmK/lhazlj7jlp4vnu4jkuI3np7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orqnoia/pgKDmiJDkuLrmgqjouqvovrnnmoTkv6Hmga/ljJbkuJP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6LTEwOTE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otMTA5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CDE84C2E02E8BFACD393A143FA4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