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74939065A98A0093C09CE46D3D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74939065A98A0093C09CE46D3D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a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oZHmlpnlt6XkuJrmnInpmZDlhazlj7jlp4vlu7rkuo4xOTU45bm0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5Lia57O757uf5LyY6LSo5Y2V5L2N44CC5YWs5Y+45LiT5Lia5LuO5LqL55Sf5L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Of5ZOB5ZKM5pel55So5ZOB5YyF6KOF5p2Q5paZ44CC5ZyoNjDlpJrlubT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kvIHkuJrkuI3mlq3no6jnoLroh6rmiJHvvIzlkJDpopblkYjplIv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lhajnkIPpooblhYjnmoTlj6/mjIHnu63mgKflj5HlsZX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kvIHkuJrjgII8L3A+PHA+5bel5Y6C5bqn6JC95LqO5p2t5bee6KW/6YOK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P5rWO5byA5Y+R5Yy677yM5aSE5Zyo5Lit5Zu957uP5rWO5aKe6ZW/5b+r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aSn55qE5qC45b+D5Yy65Z+f44CC5Y6C5Yy65LiA5pyf5Li6UFZD44CBUFZEQ+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eUn+S6p+WMuu+8jOS6jOacn+S4uumdnlBWQ+eOr+S/neexu+WMheadkOeUn+S6p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+i+vjcx5Lqp77yM5oC75oqV6LWEMy4wNeS6v+WFg+OAguS4gOacn1BWQ+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ja/ljIXmnZDnlJ/kuqfljLrlt7Lnu4/lu7rmiJDmipXkuqfvvIzmgLvpnaLnp68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YeA5YyW57qn5Yir6L6+MTDkuIfnuqfnmoTpnaLnp6/pgL4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055Sf5Lqn6IO95Yqb6L6+M+S4h+WQqO+8jOS6p+WTgeimhuebl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i0qOeDreaIkOWei+iNr+WTgeWSjOmjn+WTgeaXpeeUqOWTgeWMheij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MtMzQ2Nj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MtMzQ2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74939065A98A0093C09CE46D3D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