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C331A8705411C99D4C10002452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C331A8705411C99D4C10002452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IGY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+aciDEw5pel77yM5Lq655Ge6ZuG5Zui5q2j5byP5Y+R5biD5Zu95YaF5LiA5Li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bmz5Y+w4oCc6aaZ6IGY4oCd77yM5bm25Lul5YW25Lul5pWI5p6c5Li6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XogYzmqKHlvI/vvIzlrqPlkYrkupLogZTnvZHmi5vogZjmlYjmnpz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mraTmrKHlj5HluIPnmoTpppnogZjvvIzmraPmmK/ln7rkuo7kurrnkZ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i6zmnInnmoTlpKfmlbDmja7ov5DokKXmiZPpgKDnmoTku6XmlYjmnpzkuLrlr7z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FPMk/mi5vogZjlubPlj7DjgILpppnogZjpgJrov4fljLnphY3lkozlv6vlj43p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v6vljLnphY3kvIHkuJpIUuS4juaxguiBjOiAheeahOmcgOaxgu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T+aLm+iBmOaooeW8j+WunueOsOS8geS4muWSjOaxguiBjOiAheeahOe6v+S4i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MluaLm+iBmOa1geeoi++8jOW4ruWKqeaxguiBjOiAheWcqOefreeahOaXtu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3peS9nO+8jOS/nemanOaLm+iBmOaViOae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AtODU4MDE0Lmh0bWwiPmh0dHBzOi8vZHFjbS5uZXQvd2VuYW4v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M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C331A8705411C99D4C10002452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