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1B2C1F0720984872D75E637A7A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1B2C1F0720984872D75E637A7A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I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l6XmnIjnlLXlmajogqHku73mnInpmZDlhazlj7jvvIzlu7rkuo4xOTY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qL55S15a2Q5YWD5Lu257G75Lqn5ZOB55qE6K6+6K6h5byA5Y+R5ZKM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i76KaB5Lqn5ZOB5pyJ55S16L+e5o6l5Zmo44CB5byA5YWz44CB5b6u5Z6L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L2N5Zmo44CB6IOM5YWJ5rqQ44CB5rG96L2m55S15a2Q5YWD5Lu244CB55uR5o6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055So5Y+M5ruk5YWJ54mH5YiH5o2i5Zmo44CBVkNN6ams6L6+5ZKM5paw6IO95rqQ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aU5pat5Zmo562J77yM5Lqn5ZOBODAl5Lul5LiK5Ye65Y+j576O5Zu9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62J5Zu95a625ZKM5Zyw5Yy644CCPC9wPjxwPuWFrOWPuOS7peKAnOaPkOS+m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Ej+S6p+WTgeKAneS4uui0qOmHj+aWuemSiO+8jOmDkemHjeWcsOWQkeaJgOaci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ivuu+8muWcqOS6p+WTgeKAnOi0qOmHj+OAgeS7t+agvOOAgeS6pOacn+OAge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uOaWuemdouWni+e7iOa7oei2s+mhvuWuouimgeaxgu+8jOa7oei2s+ebtOiHs+i2h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acn+acm+aYr+WFqOS9k+WRmOW3peawuOaBkueahOi/veaxgu+8m+WFrOWPu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W7uue7v+iJsueOr+S/neW3peS4muWbreKAneS4uueOr+Wig+aWuemSiO+8jOi/v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HqueEtuWSjOiwkOWFseWtmO+8jOWunueOsOWPr+aMgee7reWPkeWxleOAgiAg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gJrov4foibDoi6bliJvkuJrvvIzlhazlj7jop4TmqKHkuI3mlq3mianlp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lhavlrrblrZAv5YiG5YWs5Y+477yM5Y2g5Zyw6Z2i56evMTQuN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EwMDAwMOW5s+aWueexs+eahOeOsOS7o+WMluWOguaIv++8jOWxleekuuWHuuWFrOWP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mdouiyjOOAguWFrOWPuOWlieihjOKAnOivmuS/oeOAgeWSjOiwkOOAge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KAneeahOS8geS4muaWh+WMlu+8jOWdmuaMgeKAnOS4g+Wkp+WIm+W7uuOAgeWF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+aWsOKAneeahOe7j+iQpeaWuemSiOWSjOKAnOWIm+W7uuWFqOWbveS8geS4muKAn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vmuS/oee7j+iQpeOAgeWSjOiwkOWIm+S4mu+8jOS7peabtOWkmu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acjeWKoe+8jOWlieeMrue7meW5v+Wkp+mhvuWu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lkci03Njk2O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WRyLTc2OTY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1B2C1F0720984872D75E637A7A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