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84E035685B4DFE339419EE6887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84E035685B4DFE339419EE6887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LVUhPRE/ljZrmiqXloI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g5NeW5tOaXpeacrO+8jOWFqOeQg+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WQiOiQpemUgOS4juWIm+aWsOWFrOWPuO+8jOS7peWbvemZheS4gOa1geeahOeglOep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S7peWPiuWkp+aVsOaNruWSjOaVsOWtl+S4k+S4muefpeivhu+8jOaPkOS+m+iVtOWQ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KgOacry/kuJTlr4zmnInliJvmhI/nmoTop6PlhrPmlrnmoYg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2a5oql5aCC5oiQ56uL5LqOMTg5Ne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tOWQiOiQpemUgOWSjOWIm+aWsOWFrOWPuO+8jOWcqDIw5Liq5Zu95a625ZKM5Zyw5Y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LqL5aSE77yM5Zyo5LiW55WM5ZCE5Zyw5oul5pyJ5LiA5LiH5aSa5ZCN5LiT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MjDkuKrlm73lrrblkozlnLDljLrorr7mnIkxNTDlpJrkuKrlip7kuo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DAw5aSa5a625a6i5oi35bu656uL5LqG5LyZ5Ly05YWz57O744CC5Yet5YCf552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5qE56CU56m25pa55rOV5Lul5Y+K5aSn5pWw5o2u5ZKM5pWw5a2X5LiT5Lia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65ZCI5L2c55qE5q+P5L2N5a6i5oi35o+Q5L6b6JW05ZCr5Yib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U5a+M5pyJ5Yib5oSP55qE6Kej5Yaz5pa55qGI44CCPC9wPjxwPuKAnOeUn+a0u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KAneaYr+WNmuaKpeWgguaAneiAg+OAgeetluWIkuWSjOWTgeeJjOW7uuiuv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NmuaKpeWgguS7peKAnOeUn+a0u+iAheWPkeaDs+KAneS4uuWfuuefs++8jOWwh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eaVtOWQiOiDveWKm+OAgeaVsOaNruWSjOaKgOacr+ebuOe7k+WQiO+8jOWcq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iQpemUgOa0u+WKqOWSjOaVsOWtl+WMluS4lueVjOeahOWIm+aWsOS4reWPke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S9nOeUqOOAguWNmuaKpeWgguS7pei/meenjeaWueW8j++8jOWvueKAnOeUn+a0u+i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ekvuS8muS6p+eUn+W9seWTjeW5tuWIm+mAoOS7t+WAvOOAgjwvcD48cD7igJ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5Hmg7PigJ3mmK/ljZrmiqXloILkuIDliIflt6XkvZznmoTljp/ngrnjgILlroP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iJHku6zvvIwg5raI6LS56ICF5bey5LiN5YaN5piv5Y2V57qv5bGl6KGM57uP5rW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St5Lmw6ICF77yM6ICM5piv5YW35pyJ5ZCE6Ieq55Sf5rS75pa55byP55qE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44CC5pep5Zyo5LiK5LiW57qq5YWr5Y2B5bm05Luj77yM5Lmf5bCx5piv5YW25Lu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ZWG6L+Y5pyq6K6k6K+G5Yiw5pW05L2T5pa55rOV55qE5Lu35YC85LmL5YmN77yM5Y2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Cx5bey5o+Q5Ye65LqG6L+Z5LiA5pyv6K+t77yM5bm25by66LCD6ZyA5LuOMzYw5bq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7u85ZCI5Zyw6KeC5a+f5raI6LS56ICF55qE55Sf5rS744CC546w5LuK77yM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W56uv5oqA5pyv6K6p5Y2a5oql5aCC5q+U5Lul5b6A5Lu75L2V5pe25YCZ6YO9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6L+F6YCf5Zyw5LqG6Kej55Sf5rS76ICF77yM5Lmf6K6p5Y2a5oql5aCC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4CB55Sf5rS76ICF5Y+K56S+5Lya5LmL6Ze05pCt5bu654m55Yir55qE5qGl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YWt1aG9kby00MzU3N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YWt1aG9kby00MzU3Nz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84E035685B4DFE339419EE6887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