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7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C478AC3A1BA2177AB19E554EB3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C478AC3A1BA2177AB19E554EB3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kYXg8L3A+PC9mb250PjwvY2VudGVyPjx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ieWFseacuuaisOaciemZkOWFrOWPuOezuzIwMDDlubQ15pyIMzHml6Xnu4/okK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vvIznlLHml6XmnKzmoKrlvI/kvJrnpL7kuInlhbH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pXotYTorr7nq4vvvIzmipXotYTmgLvpop3kuLoyNTE25LiH576O5YWD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MxMS42MzM15LiH576O5YWD44CC5oyJ54Wn5oC75YWs5Y+44oCc5oC75L2T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f5a6e5pa94oCd5Y6f5YiZ77yM6YCQ5q2l5a6e546w5LuO6Zu26YOo5Lu25Yqg5b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6KOF6YWN55qE6L+H56iL77yM5bm25LiU5bCG5LiN5pat5aKe5Yqg5Lqn5ZOB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77yM5omp5YWF5Lia5Yqh5YaF5a6577yM5Yqq5Yqb5oyJ54Wn5pel5pys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5qE5LyB5Lia5qih5byP77yM6YCQ5q2l5b2i5oiQ6ZuG5LiT5Lia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6ZSA5ZSu5Li65LiA5L2T55qE4oCc5LiA5p2h6b6Z4oCd5Yi26YCg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b2RheC0xOTg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vZGF4LTE5ODE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C478AC3A1BA2177AB19E554EB3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