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6:5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D76CB3BE0BC35B5CDC1C51110D56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76CB3BE0BC35B5CDC1C51110D56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luZ2xlcm9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moLzlhYPnlJ/niannp5HmioDmnInpmZDlhazlj7jkuJPkuo7lsIbnqoHnoLT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4bog57liIbmnpDmioDmnK/lupTnlKjkuo7kuLTluormo4DmtYvjgIHlgaXlurf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a/nianlvIDlj5Hpoobln5/jgILlhazlj7jkuo4yMDE45bm0MeaciOazqOWGjOaIkO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u4Tlu7rlkI7ov4XpgJ/lkLjlvJXkuobkuIDmibnpq5jlsYLmrKH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miY3jgILnjrDmnInlhajogYzlkZjlt6UyMjDkvZnkurrvvIzlhbbkuK0xN+S6u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muWjq+WtpuS9jeWPiua1t+WkluW3peS9nOe7j+mqjO+8jOW5tuacieWkmuS6uuWFpemA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msZ/ljJciIuWIm+S4muWNl+S6rCIi5rWm5rGf5Lq65omNIiLoi4/lt57lt6XkuJ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43lpKfpooblhpsiIuaxn+iLj+ecgeWPjOWIm+S6uuaJjSLnrYnkurrmiY3lvJXov5v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LmoLjlv4Plm6LpmJ/miJDlkZjlnKjln7rlm6Dmo4DmtYvjgIHlvq7mtYHmjqfkvZ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jZXnu4bog57mianlop7lkozlu7rlupPor5XliYLkuqflk4HlvIDlj5HjgI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6Hmga/liIbmnpDlkozmlbDmja7lupPmnoTlu7rjgIHku6rlmajorr7orqHlvIDlj5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LTluormo4Dpqozkuqflk4HlvIDlj5HnrYnmlrnpnaLvvIzouqzogJXlpJrlubT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nhp/mt7HljprnmoTmioDmnK/liJvmlrDlkozkuqflk4HlvIDlj5Hnu4/pqoz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miJDlip/nmoTllYbkuJrovazljJbmiJDmnpzjgII8L3A+PHA+5YWs5Y+45LiO6IC2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62+572y5LqG5b6u5rWB5o6n5Y2V57uG6IOe5aSE55CG5LiT5Yip55qE5YWo55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2/55So5Y2P6K6u77yM5bm25Yip55So6K+l5LiT5Yip6IGU5ZCI6Ieq5Li755+l6K+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qE5Y2V57uG6IOe5omp5aKe5oqA5pyv5byA5Y+R5Ye65Z+65LqO5b6u5rWB6Iqv54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oCnR0VYU0NPUEXCruWNlee7huiDnuaKgOacr+W5s+WPsO+8jOeqgeegtOS6hu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e7huiDnua1i+W6j+aKgOacr+WcqOWRqOacn+OAgemAmumHj+WSjOaIkOacrOeti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TtumiiO+8jOS4uuWNlee7huiDnuWIhuaekOaKgOacr+WcqOS4tOW6iuajgOa1i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OeUqOaJq+mZpOmanOeijeOAguWFrOWPuOS4k+S6juiHquS4u+W8gOWPkeWIm+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3sueUs+ivt+S7quWZqOWPiuW+rua1geaOp+ezu+e7n+iuvuiuoeOAgeWNlee7huiD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nuWSjOW7uuW6k+aWueazlea1geeoi+OAgeaVsOaNruWIhuaekOeul+azleetieaWu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jIwMTnlubQx5pyI5o6o5Ye65Zu95YaF5LiA5Liq5rW36YeP5Y2V57uG6IOe6L2s5b2V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bqP5Lqn5ZOB77yM5YyF5ous5b6u5rWB6Iqv54mH44CB6K+V5YmC44CB55Sf54mp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6L2v5Lu255qE5a6M5pW06Kej5Yaz5pa55qGI44CC55uu5YmN77yM5YWs5Y+45be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aSa5omA6auY5qCh5ZKM5Yy76Zmi6L6+5oiQ5oiY55Wl5ZCI5L2c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5Y2V57uG6IOe5oqA5pyv5Zyo5Li05bqK5Lit55qE5bqU55So5ZKM55u45YWz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57Sv44CC5ZCM5pe277yM5Zyo55Sx56eR5oqA6YOo5Li75Yqe55qEIuS4reWbv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m+S4muWkp+i1myLnmoTmv4Dng4jnq57kuonkuK3vvIzlhazlj7jku47ov4fkuIflrr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vIHkuK3kuJrohLHpopbogIzlh7rvvIzlnKgyMDE45ZKMMjAxOeW5tOi/nue7reS4pOW5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FqOWbveeUn+eJqeWMu+iNr+aAu+WGs+i1m+S8mOengOWllu+8jOWFheWIhuS7o+ih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S4muWGheS4k+WutuWPiuW4guWcuuWvueWFrOWPuOWboumYn+OAgeaguOW/g+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S4muaooeW8j+eahOiupOWPr+OAgjwvcD48cD7kvZzkuLrnqoHnoLTmgKfnmoT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jZXnu4bog57liIbmnpDmioDmnK/mnInmnJvpgJDmuJDlj5bku6PkvKDnu5/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LfmnKzkuozku6PmtYvluo/jgILnm67liY3vvIzlhajnkIPmvZzlnKjnp5HnoJT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/lt7Lnu4/ovr7liLAxMzDkur/nvo7lhYPvvIzljZXnu4bog57mtYvluo/mioDmnK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iIbluILlnLrmm7Tku6XlubTlnYcyMCXku6XkuIrnmoTpgJ/luqbpgJDlubTlop7pl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4bog57liIbmnpDmioDmnK/lnKjkuLTluorlkozoja/nianlvIDlj5HmlrnpnaLnmoT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Y3mma/mm7TkuLrlub/pmJTvvIzlj6/ku6Xku6Pmm7/miJbooaXlhYXliIblrZDjgIH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lkoznu4Tnu4fnl4XnkIbmo4DmtYvnmoTnjrDmnInmioDmnK/vvIzkuZ/lj6/ku6X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bTnmoTnu4bog57msrvnlpfjgILmlrDmoLzlhYPnp4nmjIEi5qC854mp6Ie055+l77yM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YCa5YWDIueahOWIm+aWsOeQhuW/te+8jOS4k+S6juWPkeWxleeugOS+v+eahOa1t+mH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huiDnue7hOWtpuaKgOacr++8jOS9v+S5i+aIkOS4uuaWsOS4gOS7o+e7huiDnuWSjOW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heeQhuWPiuihgOa2suajgOa1i+aJi+aute+8jOiuqeWNlee7huiDnue7hOWtpuS7pemr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ruW6puOAgemrmOeBteaVj+W6puWSjOmrmOWIhui+qOeOh+acjeWKoeS6juWMu+eWl+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uoeeQhuetiemihuWf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luZ2xlcm8tMzExNzYzLmh0bWwiPmh0dHBzOi8vZHFjbS5uZXQvd2VuYW4vc2luZ2xlc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Nz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76CB3BE0BC35B5CDC1C51110D56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