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1:3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FD7E6F592CFD659922B697C34FFC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D7E6F592CFD659922B697C34FFC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m6aG6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lhbTpkqbpobrmmbrog73orr7lpIfmnInpmZDlhazlj7jlnZDokL3kuo7mtZ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mInlloTlvZLosLflm63ljLrvvIzmr5fpgrvlmInlloTpq5jpk4Hnq5njgIHlmInllo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zkuqTpgJrmnoHkuLrkvr/liKnjgILlhazlj7jnp4nmib/igJznp5HmioD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otKjoh7PkuIrjgIHliqHlrp7lrojkv6HjgIHlhbHliJvlj4zotaLvvIH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kuJPms6jkuo7kuLrliLbpgKDkuJrmj5Dkvpvmmbrog73ljJbjgIH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u7zlkIjop6PlhrPmlrnmoYjjgILlhazlj7jkuJrliqHopobnm5bkuo7lkITnsbv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pgZPljIXoo4XvvIzooqvlub/ms5vlupTnlKjkuo7ovbvlt6XjgIHpo5/lk4HjgIH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njq/kv53jgIHljJblt6XjgIHkupTph5HnrYnor7jlpJrpoobln5/lubbmt7Hlvp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qLmiLfnvqTkv6HotZbkuI7ljprniLHvvJvlkIzml7bmib/mjqXlkITnp43pnZ7moI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4rnlJ/kuqfmtYHmsLTnur/jgILor7jlpJrooYzkuJrkvIHkuJrkuI7lhazlj7j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a/lpb3nmoTmiJjnlaXlkIjkvZzkvJnkvLTlhbPns7vjgII8L3A+PHA+5YWs5Y+4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iiq+iupOWumuS4uuKAnOa1meaxn+ecgeenkeaKgOWei+S4reWwj+S8geS4muKAn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ubTooqvorqTlrprkuLrigJzlm73lrrbpq5jmlrDmioDmnK/kvIHkuJrigJ3vvIzlmIn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wyMDE55bm05bqm5pm66IO95YyW5oqA5pyv5pS56YCg5bel56iL5pyN5Yqh5Y2V5L2N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6eR5oqA5Yib5paw4oCd5Li65YWs5Y+45o+Q5L6b5paw55qE5Y+R5bGV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5Lul54mp6IGU572R5Li65Z+656GA77yM5ZCE5pm66IO96K6+5aSH55u45Lq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Y2P6LCD5bel5L2c77yM5Li65a6e546w5bel5Lia4oCcNC4w4oCd57un57ut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yc3puLTU2OTgw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Jzem4tNTY5ODA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D7E6F592CFD659922B697C34FFC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