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0908E94003CBA8911FBF6100E9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0908E94003CBA8911FBF6100E9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5S15qKvSGFz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Y2O5aSP55S15qKv6IKh5Lu95pyJ6ZmQ5YWs5Y+4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6D5Li65Y+R6L6+55qE6ZW/5LiJ6KeS5Zyw5Yy677yM5YWs5Y+45oqV6LWE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S6uuawkeW4ge+8jOaLpeacieWbveWutui0qOmHj+ebkeedo+ajgOmqjOajgOeWq+aA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geWPkeeahOOAiuS4reWNjuS6uuawkeWFseWSjOWbveeJueenjeiuvuWkh++8iOeUt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mAoOiuuOWPr+ivgeOAi0Hnuqfor4HkuabvvIzmmK/kuIDlrrbpm4bnlLXmoq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jgIHplIDllK7jgIHlronoo4XjgIHnu7Tkv67jgIHmlLnpgK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nlJ/kuqfkvIHkuJrjgII8L3A+PHA+5YWs5Y+455S15qKv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qKv44CB5L2P5a6F5qKv44CB6KeC5YWJ5qKv44CB5Yir5aKF5qKv44CB5Yy755S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n5qKv44CB5p2C54mp55S15qKv44CB6Ieq5Yqo5om25qKv44CB6Ieq5Yqo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GR0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NjMwNTUuaHRtbCI+aHR0cHM6Ly9kcWNtLm5ldC93ZW5hbi9oeGR0aGFzZS02NjMw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0908E94003CBA8911FBF6100E9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