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6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B68C5535788E6A8C08DF40789D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B68C5535788E6A8C08DF40789D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7Gz5bel5L2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kuIDnsbPnvZHnu5zmnInpmZDlhazlj7jmiJDnq4vkuo4yMDEz5bm0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eahOS6kuiBlOe9keS6uuWKm+i1hOa6kOaVtOS9k+ino+WGs+aWueahi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+8gTwvcD48cD4yMDEz5bm0OeaciO+8jOS4gOexs+e9kee7nOWPkeW4g+S6huS4k+az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huaLm+iBmOeahOS6kuiBlOe9keS6p+WTgeKAlOKAlOS4gOexs+W3peS9nOOAgu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PkeWxle+8jOS4gOexs+W3peS9nOe0r+iuoeazqOWGjOeUqOaIt+i/kTgwM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iOS9nOS8geS4muaVsOS4h+Wutu+8m+S4muWKoeimhuebluiLj+W3nuOAgeaXoOm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huWxseOAgeW4uOeGn+OAgeWNl+S6rOOAgeW4uOW3nuOAgeWNl+mAmuOAgeS4iua1t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OAgeWQiOiCpeOAgeaIkOmDveetieWfjuW4gu+8jOW3suaIkOS4uuWbveWGheeahOiT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m+iBmOW5s+WPsO+8gTwvcD48cD7kuIDnsbPlt6XkvZzlnKjkuLrmsYLogYzogIX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rrmgKfljJbnmoTlkIzml7bvvIzluIzmnJvnvKnnn63ooYzkuJrpk77mnaHvvIzpmY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JDmnKzvvIzorqnlt6XljoLmi5vogZjluILlnLrmm7TliqDlvIDmlL7lkozpgI/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MjAxNeW5tDfmnIjvvIzkuIDnsbPnvZHnu5zojrflvpfkuK3lm73pq5jnp5H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rmtbfop4Loh7vogqHmnYPmipXotYTln7rph5EzMDAw5LiH5YWD5Lq65rCR5biBQei9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xnei03NzQ4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bGd6LTc3NDg3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B68C5535788E6A8C08DF40789D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