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9CB5E49F341A10056879339E2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9CB5E49F341A10056879339E2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6KKL6K6w6LS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YfpuJ/kupLogZTnvZHph5Hono3kv6Hmga/mnI3li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rlpYfpuJ/vvInkuo4yMDE05bm0MTDmnIgzMOaXpeWcqOS4iua1t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azqOS6juS4uuS6kuiBlOe9keaKlei1hOeQhui0oueUqOaIt+aPkOS+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/oeaBr+acjeWKoeeahOmrmOenkeaKgOWIm+S4muWei+WFrOWPuOOAguWFrOWP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boumYn+aIkOWRmOS4u+imgeadpeiHquebm+Wkp+OAgemYv+mHjOOAgeiFvuiur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ruWJjeWlh+m4n+S4u+imgeS6p+WTgeS4uuS4gOasvuWFjei0ueWunueU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exu0FQUO+8muWPo+iii+iusOi0puOAguWPo+iii+iusOi0puaYr+S4gOasvuaTj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uueaYk+S4iuaJi+eahOaJi+acuuiusOi0pui9r+S7tu+8jOmAmui/h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9tOiuvuiuoe+8jOS+v+aNt+eahOiusOS4gOeslOS9k+mqjO+8jOS4gOmUru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IkOetieWKn+iDve+8jOeugOWNleWcsOino+WGs+S6huiusOi0pueUqOaIt+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eaxguKAnOmSseiKseWTquWEv+S6huKAne+8jOW4ruWKqeS9oOabtOWlveWcs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mHkeOAguaIkeS7rOingei/h+WkquWkmuaTjeS9nOWkjeadguOAgeWKn+iDveWg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uvuiuoeeyl+ezmeeahOi0puacrO+8jOWOu+e5geWwseeugOWbnuW9kuWIn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uvuiuoeKAnOWPo+iii+KAneeahOWIneiht+OAguaIkeS7rOWAoeWvvOeahO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jeWPquaYr+eugOWNle+8jOiDveeugOWIsOaegeiHtOWNtOWPiOWBmuW+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ecn+KAnOeugOa0geKAneOAgueugOe6puOAgei2heWlveeUqOeahOS4quS6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ekOWKqeaJi+S4gOebtOaYr+aIkeS7rOWPo+iii+iusOi0puenieaJv+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+iii+iusOi0pklPU+eJiOS6jjIwMTXlubQy5pyIMTfml6XkuIrnur/vvIzkuIDkuI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mjqXov5vlhaXkuoboi7nmnpxBUFAgU3RvcmXotKLliqHnsbvmlrDlk4Hmppz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bmRyb2lk54mI5pys5Zyo5bCP57Gz5bqU55So5biC5Zy65Y+R5biD77yM55u05o6l6KK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P57yW6Iez6aaW6aG15rua5Yqo54Sm54K55Zu+77yM5Y2V5pel5LiL6L296YeP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Gp6LTQ5MTk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kanotNDkxOT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9CB5E49F341A10056879339E2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