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9A9FFC83178D26AB97AAA696AD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9A9FFC83178D26AB97AAA696AD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2X5oqA5pyv5bel56iL56CU56m25o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opb/ljZfmioDmnK/lt6XnqIvnoJTnqbbmiYDpmrb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1MDDlvLrkvIHkuJrigJTigJTkuK3lm73lhbXlmajoo4XlpIfpm4blm6L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Kzpg6jlnZDokL3kuo7ph43luobluILpq5jmlrDmioDmnK/lvIDlj5HljLrvvIz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tbfljZfjgIHph43luobnrYnlnLDlu7rmnInmtYvor5XlnLrlkozor5Xpqoznq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Pnm67liY3vvIzlhajmiYDljaDlnLAxMTAw5L2Z5Lqp77yM5oul5pyJ5ZCE57G7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OWkmuWPsOWll+OAgjwvcD48cD7noJTnqbbmiYDnjrDmnInlnKjnvJblnKjlhozogYzl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urrvvIzlkITnsbvnp5HnoJTkurrlkZjlj4rovoXliqnnp5HnoJTkurrlkZjnuqbljaA3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w1MTHlt6XnqIvigJ3lrabmnK/mioDmnK/luKblpLTkuroy5Lq644CB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el5Lia5pyJ56qB5Ye66LSh54yu5Lit6Z2S5bm05LiT5a62MeS6uuOAgeWFteWZ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mbhuWbouWFrOWPuOenkeaKgOW4puWktOS6ujLkurrjgIHpm4blm6Lnp5HmioDkuJPl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eN5bqG5biC4oCcMzIy4oCd5Lq65omNMeS6uuOAgeS6q+WPl+aUv+W6nOeJueau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OS4k+WutjE45Lq644CC5bu65pyJ5Y2a5aOr5ZCO56eR56CU5bel5L2c56uZ5ZKM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+55YW754K5MuS4quS6uuaJjeWfueWFu+W5s+WPsOOAguaLpeaciTTnp43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lj5HooYznmoTkuK3lm73np5HmioDmoLjlv4PmnJ/liIrjgII8L3A+PHA+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il5Y2O56eL5a6e77yM56CU56m25omA5Zyo5LqU5Y2B5L2Z6L2955qE5Y6G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iA6Lev5rOl5rOe77yM5oyl5rSS5LiH5Y2D6LGq5oOF77yM5oqr5Z2a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75Z2a5YWL6Zq+44CC5b2T5YmN77yM5Zyo6ZuG5Zui5YWs5Y+455qE5Z2a5by6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omA5Z2a5oyB4oCc5Yib5paw44CB5Y2P6LCD44CB57u/6Imy44CB5byA5p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4oCd55qE5Y+R5bGV55CG5b+177yM55So5YWx5ZCM55qE55CG5oOz5L+h5b+1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2m44CB5Lil5Yuk44CB5Yib5paw44CB5LqJ5pWI4oCd55qE5paw57K+56We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L2/5ZG95paH5YyW44CB5biC5Zy65paH5YyW44CB5Yib5paw5paH5YyW44CB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oSf5oGp5paH5YyW77yM5Zu65a6I5bqV57q/44CB5Yib6YCg5Lu35YC8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W35by65aSn55qE5Yqb6YeP77yM6K6p56CU56m25omA5YaN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bmpzZ2N5ai02NzkwN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mpzZ2N5ai02Nzkw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9A9FFC83178D26AB97AAA696AD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