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1DD2421CC6C80F460289572DCA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1DD2421CC6C80F460289572DCA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55Ge5aGURk9SRVRB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pkojlr7nkuprmtLLmsJTlgJnlkozogqTotKjnirblhrX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iqTnkIblk4HniYzvvIzpmrblsZ7mmIbmmI7lpKvloZTnlJ/nian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pm4bkv53lhbvlk4HnoJTlj5HjgIHnlJ/kuqfjgIHplIDllK7jgIH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uLrkuIDkvZPnmoTnjrDku6PljJb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IqZ55Ge5aGU5piv5piG5piO5aSr5aGU55Sf54mp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ZOB54mM77yM5Lul5a+M5pyJ44CB6Laj5ZGz44CB54us56uL44CB5oeC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CD5oCn77yM5Li65LiH5Y2D5raI6LS56ICF5o+Q5L6b6IqZ55Ge5aGU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L+h5oGv5Y+K5Y+R5bGV5Yqo5ZCR44CC5piG5piO5aSr5aGU55Sf54mp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rGH6ZuG6ZSA5ZSu44CB5pWZ6IKy5Z+56K6t5Li65LiA5L2T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96ZmF55Sf5Lqn5oqA5pyv6L2s5YyW5Li66auY5ZOB6LSo5Lqn5ZOB55Sf5Lqn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fvvIzigJxGT1JFVEFB6IqZ55Ge5aGU4oCd55m76ZmG5Lit5Zu977yM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rCU5YCZ5ZKM6IKk6LSo54q25Ya16L+b6KGM5LiT6aG556CU5Y+R77yM6ZKI5a+5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Wz5oCn6IKM6IKk5a6e546w5pi+5pWI55qE5puy57q/5aGR576O6K6h5YiS77yM5q+U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qn5ZOB5pu06IO95a6J5YWo5pi+5pWI55qE5ruh6Laz5Lqa5rSy5aWz5oCn55qE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uS4uuS/nemanOS6p+WTgeeahOWuieWFqOWTgei0qO+8jEZPUkVU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kZ7loZTku47ov5vlh7rlj6Pljp/mlpnnmoTph4fpm4bjgIHmtLvmgKfokIPlj5bjgIH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oJTliLbjgIHkuI7kuJbnlYzlk4HniYzlhbHkuqvnmoTljp/mlpnkvpvlupTjgIHliL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mr4/kuIDkuKrnjq/oioLvvIzpg73ph4fnlKjnjrDku6PljJbmlbDmja7nu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iqDkuIrkvJflpJrnmoTkuJPkuJroja/luIjlj4rnlJ/nianljLvlrabljZ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p/mlpnphY3mlrnnmoTmiormj6HvvIzku47ogIzkv53pmpzigJxGT1JFVEFB6IqZ55G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K+55uK5rGC57K+55qE57qv5q2j5ZOB6LS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cnRmb3JldC05NTkwMz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cnRmb3JldC05NTkw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1DD2421CC6C80F460289572DCA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