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1745E703D2432D0DE98B486D0A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1745E703D2432D0DE98B486D0A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iw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kIzkuLDljLvoja/mnInpmZDlhazlj7jmiJDnq4vkuo4yMDA05bm0OO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OV5Lq65Luj6KGo54aK5p2o5bm/77yM5rOo5YaM6LWE5pys5Li6MTAyMDX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lnLDlnYDvvJrkupHljZfnnIHmmIbmmI7luILpq5jmlrDljLrmmIzmupDkuK3ot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WQjOS4sOWVhuWKoeS4reW/g+OAgjIwMTflubQxMeaciOS4uumhuuW6lOWMu+iNr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eahOWPkeWxlei2i+WKv++8jOWinuW8uuWQjOS4sOWMu+iNr+WPkeWxleWKq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aImOeVpeaKlei1hOiAheaxn+ilv+axn+S4reWMu+iNr+aKlei1h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unuaWveWinui1hOaJqeiCoeOAguWFrOWPuOS4u+iQpeS4muWKoeS4uuiNr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+8jOe7j+iQpeiMg+WbtOS4u+imgeS4uuS4reaIkOiNr+OAgeS4reiNr+mlrueJ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iNr+WTgeOAgeS4reaIkOiNr+OAgeWMluWtpuiNr+WItuWJguOAgeaKl+eUn+e0o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ItuWTge+8iOS4jeWQq+eWq+iLl++8ieOAgeWMu+eWl+WZqOaisOOAgeS/neWBp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vkuS6p+WTgeOAgeS8muWKoeWfueiureOAgee7j+a1juS/oeaBr+WSqOivo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njrDnu4Tnu4fnu5PmnoTosIPmlbTkuLrvvJrotKLliqHpg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ms5XliqHpg6jvvJvotKjph4/nrqHnkIbpg6jvvJvkurrlipvotYTmupDpg6jvvJ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6Hmga/pg6jvvJvlhZrnvqTlt6XkvZzpg6jvvJvlip7lhazlrqTvvJvnianmtY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botK3kuK3lv4PvvJvllYbkuJoo6L+e6ZSBKeS6i+S4mumDqO+8m+mbtuWUrijljLvn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77ybT1RDKOS6keiNrynkuovkuJrpg6jjgILnjrDmnInlkZjlt6U4O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ljLvoja/nianmtYHku5PlgqjmgLvpnaLnp6/nuqYxODAwMO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Z5eS00NDM2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nl5LTQ0MzY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1745E703D2432D0DE98B486D0A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