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47FAEA7A847A70997ACD4F6323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47FAEA7A847A70997ACD4F6323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uY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57nlJ/kuo4yMDA35bm077yM5rqQ6Ieq6I235YWw55qE55+l5ZCN5am056u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Li65q+N5am05a625bqt5o+Q5L6b5pm66IO944C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6ul5Lqn5ZOB77yM5Lqn5ZOB5YyF5ous5am05YS/5o6o6L2m44CB5am05YS/6aSQ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YS/5bqK44CB5am05YS/5pGH5qSF44CB5a6J5YWo5bqn5qSF562J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51bmHmmK/mupDkuo7ojbflhbD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nmoTlqbTnq6Xnsr7lk4Hlk4HniYzjgIJOdW5h5ZyoMjAwN+W5tOivnueUn+S6ju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S6juiNt+WFsOWVhuS8jei9ruWunuS4muiCoeS7veaciemZkOWFrOWPu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iQpeS4muWKoeaYr+WptOerpeeUqOWTgeetieOAgk51bmHnlLHkuKTkvY3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rr7orqHluIjkuo7pmL/lp4bmlq/nibnkuLnmiJDnq4vvvIzlsIbigJxEZXNpZ24gYX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XIgbGlmZeKAneS9nOS4uuWTgeeJjOWumuS9je+8jOWwhlNtYXJ0ICYgU2ltcGx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55qE5qC55Z+677yMTnVuYeiHtOWKm+S6juS4uuavjeWptOWutuW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iDveOAgeS6uuaAp+WMlueahOWptOerpeS6p+WTgeOAgjwvcD48cD5OdW5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5YyF5ous5am05YS/5o6o6L2m44CB5am05YS/6aSQ5qSF44CB5am05YS/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pGH5qSF44CB5a6J5YWo5bqn5qSF562J562J44CC5Y6G5bm05p2l6I2j6I63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6ZmF5aSn5aWW77yM5oiq6IezMjAyMOW5tOS4uuatou+8jOW3suiOt+W+l+iuvuiu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KAlOKAlOW+t+Wbvee6oueCueiuvuiuoeWkp+WllumrmOi+vjE2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dW5hLTI5OTE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1bmEtMjk5M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47FAEA7A847A70997ACD4F6323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