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3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BD06408E8A6E6CA9B1B6D7002E6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BD06408E8A6E6CA9B1B6D7002E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5rOw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kK/ms7DnlJ/nianmioDmnK/mnInpmZDlhazlj7jkvY3kuo7mtZnmsZ/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uILkvZnmna3nu4/mtY7lvIDlj5HljLrlhoXvvIzmmK/kuIDlrrbkvZPlpJbor4r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iYLmlbTkvZPop6PlhrPmlrnmoYjkvpvlupTllYbvvIzkuo7kuLrkurrnsbvnlr7nl4X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oobln5/mj5DkvpvkvZPlpJbor4rmlq3kuqflk4Hlj4rlhbbnm7jlhbPmioDmn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Cv5rOw55Sf54mp55qE5Lia5Yqh6IyD5Zu05raJ5Y+K6K+K5pat6K+V5YmC5qC45b+D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6K+K5pat5L+h5Y+35qOA5rWL6K+V5YmC44CB55Sf5ZG956eR5a2m56CU56m26K+V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I5ZCM5aSW5YyF5pyN5Yqh5Zub5aSn57G744CC5oiR5Lus5Z+65LqO5a6i5oi3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ib5paw77yM5Zyo5LiK6L+w6aKG5Z+f5byA5Y+R5Ye65LiA57O75YiX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C5YW25Lit77yM6K+K5pat6K+V5YmC5qC45b+D5Y6f5paZ77yI5Li76KaB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5qCH5b+X54mp57G744CB5Lyg5p+T55eF57G777yJ5bey57uP5Li65LyX5aSa55qE6K+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mC5YWs5Y+444CB5Yy76Zmi44CB6auY5qCh562J5py65p6E5omA5o6l5Y+X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v5rOw55Sf54mp5bey57uP5byA5Y+R5Ye65LiA56eN5paw5Z6L55qE6IO25L2T6YeR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Yi25aSH5bel6Im677yM5omA5Yi25aSH55qENTAwbm3ku6XkuIvnspLlvoTnmoTog7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fnspLog73lpJ/kv53mjIHkvJjlvILnmoTlnYfkuIDmgKfvvIzog73lpJ/ku47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6PlhrPog7bkvZPph5Hor4rmlq3or5XnurjmnaHngbXmlY/luqbkvY7jgIHnibnlvIL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nvLrngrnvvIzlupTnlKjliY3mma/ljYHliIblub/pmJTjgII8L3A+PHA+5L2c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2T5aSW6K+K5pat5YWs5Y+477yM5ZCv5rOw55Sf54mp6IO95aSf5Zyo6K+l6aKG5Z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6o5Ye65LyX5aSa55qE5oqA5pyv5ZKM5Lqn5ZOB5b6X55uK5LqO5oiR5Lus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auY57Sg6LSo55qE56CU5Y+R5Zui6Zif44CC5ZCv5rOw55Sf54mp55qE56CU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oiQ5ZGY5Z2H5p2l6Ieq5LqO5Zu95YaF5aSW6auY562J6Zmi5qCh44CB56CU56m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ZKM5YWs5Y+444CC5ZCv5rOw55Sf54mp5bCG5oyB57ut5byV6L+b5Lq65omN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6CU5Y+R5a6e5Yqb77yM5Lul5bep5Zu65ZKM5Yqg5by65oiR5Lus5Zyo55Sf54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6f5paZ44CB6IO25L2T6YeR6K+V5YmC44CB6I2n5YWJ6aKX57KS562J5pa56Z2i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LiN5pat5byA5Y+R5Ye65paw5oqA5pyv5ZKM5paw5Lqn5ZOB77yM5Li66K+K5pat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6KGM5Lia55qE5Y+R5bGV5L2c5Ye65pu05aSn55qE6LSh54y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dHN3LTMwMTMy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0c3ctMzAxMz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BD06408E8A6E6CA9B1B6D7002E6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