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1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C19BF980E36B86359F0CF99B78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C19BF980E36B86359F0CF99B78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YeG6L2m5p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ku6Xmsb3ovabphY3ku7b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sb3kv67kvIHkuJrmj5DkvpvkuIDnq5nlvI/kuJrliqHop6PlhrPmlrnmoYj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mnI3liqHlubPlj7DvvIzoh6rlu7rlhajlm73ku5PlgqjnianmtYHkvZPns7v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jlm73nur/kuIvmnI3liqHnvZHnu5zmqKHlvI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WZ5rGf5b+r5YeG6L2m5pyN5oiQ56uL5LqOMjAxNeW5tDjmnIg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rWZ5rGf5p2t5bee77yM5piv5LiA5a625Zu057uV5rG95L+u5LyB5Lia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yA5rGC77yM5Lul5rG96L2m6YWN5Lu25Li65qC45b+D77yM5bm25Zyo6YeR6J6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4mp5rWB44CB5pWZ6IKy5Z+56K6t44CB5oqA5pyv5pSv5oyB44CBSVTnrYn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b3kv67kvIHkuJrmj5DkvpvkuIDnq5nlvI/kuJrliqHop6PlhrPmlrnmoYjnmoT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nI3liqHlubPlj7DjgILpgJrov4fkuI7lm73lhoXlpJbkuLvmtYHmsb3phY3ljoLllY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jgIHoh6rlu7rlhajlm73ku5PlgqjnianmtYHkvZPns7vjgIHlu7rnq4v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mnI3liqHnvZHnu5znmoTmqKHlvI/vvIzmtZnmsZ/lv6vlh4bovabmnI3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hY3ku7bku47ljoLlrrbnm7TmjqXpgIHliLDkv67nkIbljoLmiYvkuK3vvIzorqnmuK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oioLmnKzjgIHpgI/mmI7jgILnm67liY3vvIzmtZnmsZ/lv6vlh4bovabmnI3lt7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jKjvvIzpm7fotJ3mlq/miZjvvIxOR0vvvIzpo57liKnmtabvvIzpqazli5LvvIzms5X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pgZPovr7lsJTvvIzntKLoj7LnjpvvvIzmrKflj7jmnJfjgIHovonpl6jnrY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sb3phY3lk4HniYzovr7miJDmiJjnlaXlkIjkvZzvvIzmnI3liqHkv67nkIbljoL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MOS4h+WkmuWutu+8jOW+l+WIsOS6huS4iuS4i+a4uOeahOaZrumBjeiupOWPr+OAgu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mtZnmsZ/lv6vlh4bovabmnI3lsIblu7rnq4syNTAw5a625pyN5Yqh56uZ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5omA5pyJ5Y6/5biC77yM5Li65YWo5Zu95LqU5Y2B5aSa5LiH5a625rG95L+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yY6LSo55qE5LiA56uZ5byP57u85ZCI5pyN5Yqh77yM5Yqp5Yqb5Lit5Zu9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biC5Zy65pu05YGl5bq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emNmLTc4NzcyNS5odG1sIj5odHRwczovL2RxY20ubmV0L3dlbmFuL2t6Y2YtNzg3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C19BF980E36B86359F0CF99B78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